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численности аппарат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занского сельского поселения за 1 квартал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 (выборная должность)          -  1ч., 1ед.</w:t>
      </w:r>
    </w:p>
    <w:p>
      <w:pPr>
        <w:pStyle w:val="Normal"/>
        <w:rPr/>
      </w:pPr>
      <w:r>
        <w:rPr>
          <w:sz w:val="28"/>
          <w:szCs w:val="28"/>
        </w:rPr>
        <w:t>2. Муниципальные служащие                                                 - 8 ч., 8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ботники, осуществляющие техническое обеспечение  - 5 ч.,  4 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служивающий персонал                                                  - 4 ч.,  3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актические затраты на содержание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 (с начала года)                                          - 945,7 тыс.руб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Л.А.Са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0:00Z</dcterms:created>
  <dc:creator>000</dc:creator>
  <dc:description/>
  <cp:keywords/>
  <dc:language>en-US</dc:language>
  <cp:lastModifiedBy>000</cp:lastModifiedBy>
  <cp:lastPrinted>2016-04-21T10:16:00Z</cp:lastPrinted>
  <dcterms:modified xsi:type="dcterms:W3CDTF">2016-04-21T11:10:00Z</dcterms:modified>
  <cp:revision>2</cp:revision>
  <dc:subject/>
  <dc:title>                                                СВЕДЕНИЯ</dc:title>
</cp:coreProperties>
</file>