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 Администрации Казанского сельского поселения, сведения о до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17"/>
        <w:gridCol w:w="1701"/>
        <w:gridCol w:w="1134"/>
        <w:gridCol w:w="1843"/>
        <w:gridCol w:w="1842"/>
        <w:gridCol w:w="1767"/>
        <w:gridCol w:w="1418"/>
        <w:gridCol w:w="1599"/>
      </w:tblGrid>
      <w:tr>
        <w:trPr>
          <w:trHeight w:val="7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О муниципального служащ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201</w:t>
              <w:softHyphen/>
              <w:softHyphen/>
              <w:t>4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Каза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лаева Людми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2636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14334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pel Vect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20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ведующий сектором по ЖКХ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нчаров Иван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62885,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0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,5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7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38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2300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Т-25 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едующая сектором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ташова Наталья 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30973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ая доля (общая долевая собственность 1/1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ая доля (общая долевая собственность 1/1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1/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1/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1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1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 -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o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ширин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33974,8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(общая 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(общая долев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6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ный транспорт Казанка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едущий 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кина Юли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65737,7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84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uri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мототранспортное средство Ур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едущий 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гафонов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4122,8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3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Жилая 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5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2,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-21213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прицеп 821303 крепыш –УАЗ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ный транспорт Казанка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2,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2,2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2,2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сонова Валент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23062,8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ан му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узовые 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вастьянова Екате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9659,4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 ½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банова Любовь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104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7:00Z</dcterms:created>
  <dc:creator>Admin</dc:creator>
  <dc:description/>
  <cp:keywords/>
  <dc:language>en-US</dc:language>
  <cp:lastModifiedBy>000</cp:lastModifiedBy>
  <cp:lastPrinted>2015-04-23T14:49:00Z</cp:lastPrinted>
  <dcterms:modified xsi:type="dcterms:W3CDTF">2016-04-28T12:48:00Z</dcterms:modified>
  <cp:revision>17</cp:revision>
  <dc:subject/>
  <dc:title>Сведения о доходах, об имуществе и обязательствах имущественного характера граждан,</dc:title>
</cp:coreProperties>
</file>