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Е СЕЛЬСКОЕ ПОСЕЛЕНИЕ»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РАНИЕ ДЕПУТАТОВ КАЗА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pacing w:val="2"/>
          <w:sz w:val="28"/>
          <w:szCs w:val="28"/>
        </w:rPr>
        <w:t>03.10.2016</w:t>
        <w:tab/>
        <w:tab/>
        <w:t xml:space="preserve">                           № 10                                  ст. Казанска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епутатов Казанского сельского поселения</w:t>
      </w:r>
    </w:p>
    <w:p>
      <w:pPr>
        <w:pStyle w:val="TextBody"/>
        <w:ind w:right="4597" w:hanging="0"/>
        <w:rPr/>
      </w:pPr>
      <w:r>
        <w:rPr/>
        <w:t>от 14.05.2012 №253 «Об утверждении Правил благоустройства и санитарного содержания территории Казанского сельского поселения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 xml:space="preserve">Правил благоустройства и санитарного содержания территории Казанского сельского поселения, утвержденных решением Собрания депутатов Казанского сельского поселения от  14.05.2012 №253 в соответствии с требованиями федерального законодательства,  </w:t>
      </w:r>
      <w:r>
        <w:rPr>
          <w:sz w:val="28"/>
        </w:rPr>
        <w:t>Собрание депутатов Каза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Внести следующие изменения  в приложение 1 решения в решение Собрания  депутатов Казанского сельского поселения </w:t>
      </w:r>
      <w:r>
        <w:rPr>
          <w:sz w:val="28"/>
          <w:szCs w:val="28"/>
        </w:rPr>
        <w:t>от 14.05.2012 №253 «Об утверждении Правил благоустройства и санитарного содержания территории Казанского сельского поселе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1. Пункт 5.4. раздел 5 дополнить пунктом 5.4.18 следующего содержания: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shd w:fill="FFFFFF" w:val="clear"/>
        <w:suppressAutoHyphens w:val="tru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ского сельского поселения                                            А.А.Яков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9:00Z</dcterms:created>
  <dc:creator>валя</dc:creator>
  <dc:description/>
  <cp:keywords/>
  <dc:language>en-US</dc:language>
  <cp:lastModifiedBy>Пользователь Windows</cp:lastModifiedBy>
  <cp:lastPrinted>2012-05-10T09:56:00Z</cp:lastPrinted>
  <dcterms:modified xsi:type="dcterms:W3CDTF">2016-10-06T12:09:00Z</dcterms:modified>
  <cp:revision>3</cp:revision>
  <dc:subject/>
  <dc:title>РОССИЙСКАЯ ФЕДЕРАЦИЯ                           ПРОЕКТ</dc:title>
</cp:coreProperties>
</file>