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before="0" w:after="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ДОНСКОЙ РАЙОН</w:t>
      </w:r>
    </w:p>
    <w:p>
      <w:pPr>
        <w:pStyle w:val="Normal"/>
        <w:spacing w:before="0" w:after="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spacing w:before="0" w:after="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ОГО СЕЛЬСКОГО ПОСЕЛЕНИЯ</w:t>
      </w:r>
    </w:p>
    <w:p>
      <w:pPr>
        <w:pStyle w:val="Normal"/>
        <w:spacing w:before="0" w:after="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spacing w:before="0" w:after="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05.2022                                               № 56                                     ст. Казанская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43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 утверждении Правил прогона,  выпаса и содержания сельскохозяйственных животных и птицы</w:t>
            </w:r>
          </w:p>
          <w:p>
            <w:pPr>
              <w:pStyle w:val="1"/>
              <w:shd w:fill="auto" w:val="clear"/>
              <w:spacing w:lineRule="auto" w:line="240" w:before="0" w:after="0"/>
              <w:ind w:right="43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Казанского сельского поселения.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0" w:right="20" w:firstLine="4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ступлением в силу </w:t>
      </w:r>
      <w:bookmarkStart w:id="0" w:name="_Hlk74811303"/>
      <w:r>
        <w:rPr>
          <w:sz w:val="28"/>
          <w:szCs w:val="28"/>
        </w:rPr>
        <w:t>областного закона Ростовской области от 23.04.2021 №463-ЗС «О внесении изменений в статьи 4.1 и 11.1 областного закона «Об административных правонарушениях»</w:t>
      </w:r>
      <w:bookmarkEnd w:id="0"/>
      <w:r>
        <w:rPr>
          <w:sz w:val="28"/>
          <w:szCs w:val="28"/>
        </w:rPr>
        <w:t>», в соответствии с Федеральным законом от 6 октября 2003 года № 131-ФЗ «Об общих принципах организации местного самоуправления в Российской Федерации», Собрание депутатов Казанского сельского поселения</w:t>
      </w:r>
    </w:p>
    <w:p>
      <w:pPr>
        <w:pStyle w:val="1"/>
        <w:shd w:fill="auto" w:val="clear"/>
        <w:spacing w:lineRule="auto" w:line="240" w:before="0" w:after="0"/>
        <w:ind w:left="40" w:hanging="0"/>
        <w:jc w:val="center"/>
        <w:rPr/>
      </w:pPr>
      <w:r>
        <w:rPr>
          <w:b/>
          <w:bCs/>
          <w:sz w:val="28"/>
          <w:szCs w:val="28"/>
        </w:rPr>
        <w:t>РЕШИЛО:</w:t>
      </w:r>
    </w:p>
    <w:p>
      <w:pPr>
        <w:pStyle w:val="1"/>
        <w:shd w:fill="auto" w:val="clear"/>
        <w:spacing w:lineRule="auto" w:line="240" w:before="0" w:after="0"/>
        <w:ind w:left="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500" w:right="20" w:hanging="0"/>
        <w:jc w:val="both"/>
        <w:rPr>
          <w:rStyle w:val="115pt0pt"/>
          <w:spacing w:val="7"/>
          <w:sz w:val="28"/>
          <w:szCs w:val="28"/>
          <w:shd w:fill="auto" w:val="clear"/>
        </w:rPr>
      </w:pPr>
      <w:r>
        <w:rPr>
          <w:sz w:val="28"/>
          <w:szCs w:val="28"/>
        </w:rPr>
        <w:t>Утвердить Правила прогона, выпаса и содержания сельскохозяйственных животных и птицы ( Приложение №</w:t>
      </w:r>
      <w:r>
        <w:rPr>
          <w:rStyle w:val="115pt0pt"/>
          <w:sz w:val="28"/>
          <w:szCs w:val="28"/>
        </w:rPr>
        <w:t>1).</w:t>
      </w:r>
    </w:p>
    <w:p>
      <w:pPr>
        <w:pStyle w:val="1"/>
        <w:tabs>
          <w:tab w:val="clear" w:pos="708"/>
          <w:tab w:val="left" w:pos="366" w:leader="none"/>
        </w:tabs>
        <w:spacing w:lineRule="auto" w:line="240"/>
        <w:ind w:right="20" w:hanging="0"/>
        <w:jc w:val="both"/>
        <w:rPr>
          <w:rStyle w:val="115pt0pt"/>
          <w:spacing w:val="7"/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2. Считать утратившим силу решение Собрания депутатов Казанского сельского поселения от 01.07.2021 № 341 «Об утверждении Правил содержания домашних животных в населенных пунктах и на землях Казанского сельского поселения». </w:t>
      </w:r>
    </w:p>
    <w:p>
      <w:pPr>
        <w:pStyle w:val="1"/>
        <w:tabs>
          <w:tab w:val="clear" w:pos="708"/>
          <w:tab w:val="left" w:pos="366" w:leader="none"/>
        </w:tabs>
        <w:spacing w:lineRule="auto" w:line="240"/>
        <w:ind w:right="20" w:hanging="0"/>
        <w:jc w:val="both"/>
        <w:rPr>
          <w:rStyle w:val="115pt0pt"/>
          <w:spacing w:val="7"/>
          <w:sz w:val="28"/>
          <w:szCs w:val="28"/>
          <w:shd w:fill="auto" w:val="clear"/>
        </w:rPr>
      </w:pPr>
      <w:r>
        <w:rPr>
          <w:rStyle w:val="115pt0pt"/>
          <w:spacing w:val="7"/>
          <w:sz w:val="28"/>
          <w:szCs w:val="28"/>
          <w:shd w:fill="auto" w:val="clear"/>
        </w:rPr>
        <w:t xml:space="preserve">3. </w:t>
      </w:r>
      <w:r>
        <w:rPr>
          <w:rStyle w:val="115pt0pt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1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500" w:right="20" w:hanging="0"/>
        <w:jc w:val="both"/>
        <w:rPr>
          <w:rStyle w:val="115pt0pt"/>
          <w:sz w:val="28"/>
          <w:szCs w:val="28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500" w:right="20" w:hanging="0"/>
        <w:jc w:val="both"/>
        <w:rPr>
          <w:rStyle w:val="115pt0pt"/>
          <w:sz w:val="28"/>
          <w:szCs w:val="28"/>
        </w:rPr>
      </w:pPr>
      <w:r>
        <w:rPr>
          <w:rStyle w:val="115pt0pt"/>
          <w:sz w:val="28"/>
          <w:szCs w:val="28"/>
        </w:rPr>
        <w:t>Председатель Собрания депутатов</w:t>
      </w:r>
    </w:p>
    <w:p>
      <w:pPr>
        <w:pStyle w:val="1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right="20" w:hanging="0"/>
        <w:jc w:val="both"/>
        <w:rPr>
          <w:rStyle w:val="115pt0pt"/>
          <w:sz w:val="28"/>
          <w:szCs w:val="28"/>
        </w:rPr>
      </w:pPr>
      <w:r>
        <w:rPr>
          <w:rStyle w:val="115pt0pt"/>
          <w:sz w:val="28"/>
          <w:szCs w:val="28"/>
        </w:rPr>
        <w:t xml:space="preserve">     </w:t>
      </w:r>
      <w:r>
        <w:rPr>
          <w:rStyle w:val="115pt0pt"/>
          <w:sz w:val="28"/>
          <w:szCs w:val="28"/>
        </w:rPr>
        <w:t xml:space="preserve">глава Казанского сельского поселения                 А.А.Яковчук                       </w:t>
      </w:r>
    </w:p>
    <w:p>
      <w:pPr>
        <w:pStyle w:val="1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500" w:right="20" w:hanging="0"/>
        <w:jc w:val="both"/>
        <w:rPr>
          <w:sz w:val="28"/>
          <w:szCs w:val="28"/>
        </w:rPr>
      </w:pPr>
      <w:r>
        <w:rPr>
          <w:rStyle w:val="115pt0pt"/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1 </w:t>
      </w:r>
    </w:p>
    <w:p>
      <w:pPr>
        <w:pStyle w:val="Normal"/>
        <w:ind w:left="4678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ind w:left="467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азанского поселения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18"/>
          <w:szCs w:val="18"/>
        </w:rPr>
        <w:t>от 22.05.2022 г №56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она, выпаса и содерж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ых животных и птицы на территории муниципального образования Каза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1. Настоящие Правила разработаны на основании Федеральных законов от 06.10.2003 г. № 131-ФЗ «об общих принципах организации местного самоуправления в Российской Федерации», от 30.03.1999 г. № 52-ФЗ «О санитарно-эпидемиологическом благополучии населения», от 07.07.2003 г. № 112-ФЗ «О личном подсобном хозяйстве», Закона РФ от 14.05.1993 г. № 4979-1 «О ветеринарии».Ветеринарных правил сбора, утилизации и уничтожения биологических отходов, утвержденных Главным государственным ветеринарным инспектором Российской Федерации от 04.12.1995 г. № 13-7-2/469, областного закона Ростовской области от 23.04.2021 №463-ЗС «О внесении изменений в статьи 4.1 и 11.1 областного закона «Об административных правонарушениях» и распространяется на владельцев сельскохозяйственных животных и птиц, независимо от форм собственности, ведомственной подчиненности, предпринимателей без образования юридического лица, индивидуальные хозяйства граждан, а также на лиц, занимающихся заготовкой, хранением, перевозками или реализацией продуктов и сырья животного происхожд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2. Настоящие Правила не распространяются на организации Министерства внутренних дел Российской Федерации, Федеральной службы безопасности Российской Федерации и другие органы государственной власти, которые используют животных в служебных ц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</w:t>
        <w:tab/>
        <w:t>Владелец животного - физическое или юридическое лицо, которое имеет в собственности живот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</w:t>
        <w:tab/>
        <w:t>Содержание и разведение животных - меры, применяемые владельцем для сохранения жизни животного, физического и психологического здоровья, получения полноценного потомства при соблюдении ветеринарно-санитарных и зоогигиенических норм, а также обеспечения общественного порядка и безопасности граждан и представителей животного мир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ельскохозяйственные животные – животные любого биологического вида (лошади, крупный рогатый скот, козы, овцы, свиньи, кролики, пушные и декоративные звери), а также сельскохозяйственные птицы (гуси, утки, индейки, кур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Защита животного - меры, принимаемые органами местного самоуправления, юридическими лицами и гражданами для предотвращения и пресечения жестокого обращения с животными, предупреждения, облегчения страданий безнадзорных животных и розыска их владельцев, содержания и передачи владельц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 Безнадзорные животные - животные, находящиеся в общественных местах без сопровождающего 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 Пункт приема для животных - специально приспособленное помещение для размещения и  содержания безнадзорных животных при муниципальных или иных организац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7. Регистрация животных - установленные настоящими правилами порядок и условия учета сведений о животных, выдачи регистрационного удостоверения, присвоения регистрационного зна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8. Перерегистрация животных - установленный настоящими Правилами порядок и сроки учета ранее зарегистрированных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9.</w:t>
        <w:tab/>
        <w:t>Зарегистрированное животное - животное, зарегистрированное в установленном настоящими Правилами порядке, сведения о котором внесены в книгу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0.Регистрационное удостоверение животного - официальный документ установленн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3. Условия содержания живот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 Запрещается свободный выпас сельскохозяйственных животных и птицы на территории муниципального образования Казанское сельское поселение, за исключением дворовых территорий домов усадебного типа (не причиняя вреда соседям)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 Пастьба группы сельскохозяйственных животных и птицы разных владельцев осуществляется нанятым пастухом, на специально отведённых территориях, которые определены договором аренды земельного участка на пастьбу, заключённого с администрацией муниципального образования Казанское сельское поселение. Пастух выбирается владельцами сельскохозяйственных животных и птицы самостоятельно, на собрании владельцев сельскохозяйственных животных и птицы. В исключительных случаях возможна индивидуальная пастьба на привязи на специально отведённой территории или огороженной территории принадлежащей владельцу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  Владелец сельскохозяйственных животных и птицы несёт ответственность за потравы в соответствии с действующим законодательство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 Пастух несет ответственность за потравы, если они совершены в оговоренное договорами время пастьб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 Пастьба сельскохозяйственных животных и птицы под наблюдением пастуха осуществляется во время, определённое владельцами сельскохозяйственных животных и птицы и включённое в договор ими самостоятельно, на расстоянии не менее 50 метров от жилых дом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Между владельцами сельскохозяйственных животных и птицы и пастухами должны быть заключены договоры ответственност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  Пастьба сельскохозяйственных животных и птицы с собаками запрещена, возможна пастьба стада со специально обученной собакой в намордник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 Пастбищный период устанавливается владельцами сельскохозяйственных животных и птицы самостоятельно, на собрании владельцев сельскохозяйственных животных и птицы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4. Перевозка животных в общественном транспор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</w:t>
        <w:tab/>
        <w:t>Разрешается перевозить животных всеми видами наземного транспорта. При перевозке должны соблюдаться требования Правил перевозки животных для данного вида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Перевозка или перегон сельскохозяйственных животных и птицы, производится только на грузовом специально оборудованном транспорте при наличии у владельца справки о собственности на живот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тветственность за правонарушения в сфере содержания жив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</w:t>
        <w:tab/>
        <w:t>За</w:t>
        <w:tab/>
        <w:t>несоблюдение</w:t>
        <w:tab/>
        <w:t>настоящих</w:t>
        <w:tab/>
        <w:t>Правил,</w:t>
        <w:tab/>
        <w:t>в</w:t>
        <w:tab/>
        <w:t>том</w:t>
        <w:tab/>
        <w:t>числе, за нарушение правил регистрации, требований санитарно-гигиенических  норм  и  правил  ветеринарного законодательства   владелец  животного   несет   гражданско-правовую,   административную   или уголовную ответственность в порядке, установленном законодательством Российской Федерации. Материалы о нарушениях настоящих Правил рассматриваются на административных комиссиях для принятия мер воздействия и реаг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</w:t>
        <w:tab/>
        <w:t>Ответственность за нарушение правил по карантину животных и других ветеринарно-санитарных правил и норм, правил содержания животных, за жестокое обращение с животными наступает в соответствии с Кодексом РФ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.</w:t>
        <w:tab/>
        <w:t>Вред, причиненный здоровью граждан, или ущерб, нанесенный их имуществу животными, повреждение   зеленых   насаждений,   клумб   на  территории   поселения,   возмещается   в   порядке, установленном гражданским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Обязанности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занское сельское поселение по исполнению настоящих Прави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1. Администрация Казанского сельского поселения содействуе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дению полного учета сельскохозяйственных животных и птиц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казанию содействия работникам ветеринарной службы в проведении  противоэпизоотических мероприят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ю разъяснительной работы среди населения в целях предупреждения заболевания животных и соблюдения ветеринарно-санитарных прави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ению контроля за соблюдением санитарных правил содержания улиц, дворов и других территорий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7"/>
      <w:sz w:val="24"/>
      <w:szCs w:val="24"/>
      <w:shd w:fill="FFFFFF" w:val="clear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spacing w:val="1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420" w:after="600"/>
      <w:ind w:hanging="460"/>
    </w:pPr>
    <w:rPr>
      <w:spacing w:val="7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28:00Z</dcterms:created>
  <dc:creator>Admin</dc:creator>
  <dc:description/>
  <cp:keywords/>
  <dc:language>en-US</dc:language>
  <cp:lastModifiedBy>Пользователь Windows</cp:lastModifiedBy>
  <cp:lastPrinted>2021-06-18T13:18:00Z</cp:lastPrinted>
  <dcterms:modified xsi:type="dcterms:W3CDTF">2022-05-24T06:28:00Z</dcterms:modified>
  <cp:revision>2</cp:revision>
  <dc:subject/>
  <dc:title>РОССИЙСКАЯ  ФЕДЕРАЦИЯ</dc:title>
</cp:coreProperties>
</file>