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ДОНСКОЙ РАЙОН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8"/>
          <w:szCs w:val="28"/>
        </w:rPr>
        <w:t>«КАЗАН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АЗАНСКОГО  СЕЛЬСКОГО  ПОСЕЛ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8                                              №  82                                     ст.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6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Ка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Казанского сельского поселения от </w:t>
      </w:r>
      <w:r>
        <w:rPr>
          <w:color w:val="0D0D0D"/>
          <w:sz w:val="28"/>
          <w:szCs w:val="28"/>
        </w:rPr>
        <w:t xml:space="preserve">03.09.2013 №145 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азанского сельского поселения», постановлением Администрации Казанского сельского поселения от 03.09.2013 № 146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разработке и реализации муниципальных программ Казанского сельского поселения» Администрация Каз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за 2017 год о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ского сельского поселения «Муниципальная политика»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 подписания,  подлежит обнародованию и размещению на официальном сайте Администрации Каз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ского сельского поселения</w:t>
        <w:tab/>
        <w:t xml:space="preserve">                                                 Л.А.Самолаев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Казан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от 19.04.2018 № 82 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Каз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долгосрочной целевой программы в 2017 году предусматривалось выделение средств из бюджета поселения в сумме  174,2 тыс. рублей. Фактически средства освоены в сумме  173,9 тыс.рублей (   99,8%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Программы было проведено мероприятие по созданию и информационному обслуживанию официального сайта Казанского сельского  поселения, 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разработка и принятие нормативных правовых актов по вопросам развит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соблюдение муниципальными служащими требований должностных и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овышение престижа муниципальной службы, укрепление кадрового потенциала органов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финансового года в Программу вносились изменения согласн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остановлений Администрации  Казанского сельского поселения от 04.04.2017 № 70, от 06.06.2017 № 138, от 11.07.2017 № 169, от 18.09.2017 № 223, от 20.11.2017 № 305, от 21.12.2017 № 321.</w:t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сение изменений обусловлено необходимостью приведения объема бюджетных ассигнований на реализацию муниципальной программы в соответствие с решением Собрания депутатов Казанского сельского поселения от 29.12.2016 № 41 «О бюджете Казанского сельского поселения Верхнедонского района на 2017 год и на плановый период 2018 и 2019 годов»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6"/>
          <w:szCs w:val="26"/>
        </w:rPr>
        <w:t>В 2017 году в рамках реализации мероприятий Программы  выполнены мероприятия, направленные на совершенствование организации муниципальной службы в Администрации  Казанского  сельского поселения и повышение эффективности исполнения муниципальными служащими своих должностных  обязанностей, р</w:t>
      </w:r>
      <w:r>
        <w:rPr>
          <w:bCs/>
          <w:sz w:val="26"/>
          <w:szCs w:val="26"/>
        </w:rPr>
        <w:t>азвитие системы подготовки кадров для муниципальной службы, дополнительного профессионального образования муниципальных  служащих</w:t>
      </w:r>
      <w:r>
        <w:rPr>
          <w:sz w:val="26"/>
          <w:szCs w:val="26"/>
        </w:rPr>
        <w:t>, внедрение эффективных технологий и современных методов кадровой работы направленных на повышение профессиональной компетенции муниципальных  служащих, совершенствование   правовой  основы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</w:t>
      </w:r>
      <w:r>
        <w:rPr>
          <w:sz w:val="26"/>
          <w:szCs w:val="26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высить уровень профессиональной компетентности муниципальных служащих Администрации Каза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На реализацию мероприятий Программы в 2017 году предусматривалось 174,2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Фактические расходы на реализацию мероприятий Программы в 2017 году составили в целом по Программе 173,9 тыс. рублей. 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6"/>
          <w:szCs w:val="26"/>
        </w:rPr>
        <w:t>Благодаря принятию Программы качество профессионального обучения муниципальных служащих отвечает потребностям развития муниципальной  службы. Таким образом, затраты на реализацию Программы соответствуют достигнутым в 2017 году результатам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Каза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Муниципальная политика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«Развитие муниципального управления и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Каз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о-правовых актов администрации Каза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администрации Казанского сельского поселения публикуются в информационном бюллетене                       «Официальный вестник Казанского сельского поселения», (всего было опубликовано 56 документов) и в газете «Иск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основных средств для развития информационно- 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знаний в области информационно-коммуникативных технологий  муниципальных служащих Казанского сельского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данного мероприятия достигнуто повышение профессиональных знаний в области информационно-коммуникативных технологий  муниципальных служащих Казанского сельского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Ка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Каза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Казанского сельского  поселения         «Муниципальная политика»    за 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муниципального управления и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за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ой основы муниципальной службы Основное мероприятие: 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ая публикация нормативно-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для развития информационно- 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4:00Z</dcterms:created>
  <dc:creator>User</dc:creator>
  <dc:description/>
  <cp:keywords/>
  <dc:language>en-US</dc:language>
  <cp:lastModifiedBy>user</cp:lastModifiedBy>
  <cp:lastPrinted>2014-01-27T15:47:00Z</cp:lastPrinted>
  <dcterms:modified xsi:type="dcterms:W3CDTF">2018-04-19T12:07:00Z</dcterms:modified>
  <cp:revision>42</cp:revision>
  <dc:subject/>
  <dc:title>РОССИЙСКАЯ  ФЕДЕРАЦИЯ</dc:title>
</cp:coreProperties>
</file>