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ДОНСКОЙ РАЙОН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8"/>
          <w:szCs w:val="28"/>
        </w:rPr>
        <w:t>«КАЗАНСКОЕ СЕЛЬСКОЕ  ПОСЕЛЕНИЕ»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ЗАНСКОГО  СЕЛЬСКОГО  ПО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      №  142                                     ст.Ка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5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Казанского сельского поселения от </w:t>
      </w:r>
      <w:r>
        <w:rPr>
          <w:color w:val="0D0D0D"/>
          <w:sz w:val="28"/>
          <w:szCs w:val="28"/>
        </w:rPr>
        <w:t xml:space="preserve">03.09.2013 №145 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азанского сельского поселения», постановлением Администрации Казанского сельского поселения от 03.09.2013 № 146 «Об утверждении Методических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разработке и реализации муниципальных программ Казанского сельского поселения» Администрация Каз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за 2015 год о реализации муниципальной программы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занского сельского поселения </w:t>
      </w:r>
      <w:r>
        <w:rPr>
          <w:b/>
          <w:sz w:val="28"/>
          <w:szCs w:val="28"/>
        </w:rPr>
        <w:t xml:space="preserve"> «Социальная поддержка граждан»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 подписания,  подлежит обнародованию и размещению на официальном сайте Администрации Каз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Л.А.Самола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Казанского сельского  поселения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от 18.04.2016 № 142 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Казанского сельского поселения</w:t>
      </w:r>
    </w:p>
    <w:p>
      <w:pPr>
        <w:pStyle w:val="Normal"/>
        <w:suppressAutoHyphens w:val="true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граждан» </w:t>
      </w:r>
      <w:r>
        <w:rPr>
          <w:sz w:val="24"/>
          <w:szCs w:val="24"/>
        </w:rPr>
        <w:t>по результатам за 2015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муниципальной долгосрочной целевой программы в 2015 году предусматривалось выделение средств из бюджета поселения в сумме 52,2 тыс. рублей. Фактически средства освоены в сумме 52,1 тыс.рублей (100,0%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ыли проведены мероприят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равленны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зни отдельным категориям гражда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 xml:space="preserve">создание условий для роста благосостояния отдельных категорий граждан          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 xml:space="preserve">выполнение обязательств государства по социальной поддержке </w:t>
      </w:r>
      <w:r>
        <w:rPr>
          <w:sz w:val="26"/>
        </w:rPr>
        <w:t xml:space="preserve">отдельных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атегорий </w:t>
      </w:r>
      <w:r>
        <w:rPr>
          <w:sz w:val="26"/>
          <w:szCs w:val="28"/>
        </w:rPr>
        <w:t>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В течение финансового года в Программу  вносились изменения Постановлением № 234 от 23.10.2015 «О внесении изменений в Постановление от 14.10.2013 г. № 17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5 году в рамках реализации мероприятий Программы  выполнены мероприятия, направленные на улучшение качества жизни отдельным категориям граждан Казанского  сельского поселения и повыш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</w:t>
      </w:r>
      <w:r>
        <w:rPr>
          <w:sz w:val="26"/>
          <w:szCs w:val="26"/>
        </w:rPr>
        <w:t>основных мероприятий программы позволи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4"/>
        </w:rPr>
        <w:t xml:space="preserve">- </w:t>
      </w:r>
      <w:r>
        <w:rPr>
          <w:rFonts w:eastAsia="Calibri"/>
          <w:sz w:val="26"/>
          <w:szCs w:val="24"/>
          <w:lang w:eastAsia="en-US"/>
        </w:rPr>
        <w:t xml:space="preserve">выполнить в полном объеме социальные обязательства государства перед населением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6"/>
          <w:szCs w:val="24"/>
          <w:lang w:eastAsia="en-US"/>
        </w:rPr>
        <w:t>- усилить социальную поддержку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4"/>
          <w:szCs w:val="24"/>
        </w:rPr>
        <w:t>Сведения о достижении</w:t>
      </w:r>
      <w:r>
        <w:rPr>
          <w:sz w:val="26"/>
          <w:szCs w:val="26"/>
        </w:rPr>
        <w:t xml:space="preserve"> значений показателей (индикаторов) муниципальной программы представлены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рограммы в 2015 году предусматривалось 52,2 тыс.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Фактические расходы на реализацию мероприятий Программы в 2015 году составили в целом по Программе 52,1 тыс. рублей. 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Благодаря принятию Программы качество жизни отдельным категориям граждан Казанского сельского поселения улучшилось. 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709" w:footer="0" w:bottom="81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Казанского сельского  поселения</w:t>
      </w:r>
    </w:p>
    <w:p>
      <w:pPr>
        <w:pStyle w:val="Normal"/>
        <w:suppressAutoHyphens w:val="true"/>
        <w:ind w:right="4" w:hanging="0"/>
        <w:jc w:val="center"/>
        <w:rPr>
          <w:sz w:val="26"/>
          <w:szCs w:val="28"/>
        </w:rPr>
      </w:pPr>
      <w:r>
        <w:rPr>
          <w:sz w:val="26"/>
          <w:szCs w:val="28"/>
        </w:rPr>
        <w:t>«Социальная поддержка граждан»</w:t>
      </w:r>
      <w:r>
        <w:rPr>
          <w:sz w:val="24"/>
          <w:szCs w:val="24"/>
        </w:rPr>
        <w:t xml:space="preserve"> за 2015 год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4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476"/>
        <w:gridCol w:w="1426"/>
        <w:gridCol w:w="10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дпрограмма 1. «Социальная поддержка отдельных категорий граждан» Каза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Выплата муниципаль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Ка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6"/>
          <w:szCs w:val="28"/>
        </w:rPr>
        <w:t>Социальная поддержка граждан</w:t>
      </w:r>
      <w:r>
        <w:rPr>
          <w:rFonts w:eastAsia="Calibri"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01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344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1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34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(В)</w:t>
            </w:r>
          </w:p>
          <w:p>
            <w:pPr>
              <w:pStyle w:val="Normal"/>
              <w:autoSpaceDE w:val="false"/>
              <w:ind w:right="976" w:hanging="0"/>
              <w:rPr/>
            </w:pPr>
            <w:r>
              <w:rPr/>
              <w:t>1(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Казанского сельского  поселения « Муниципальная политика»    за 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rPr/>
            </w:pPr>
            <w:r>
              <w:rPr/>
              <w:t>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9:00Z</dcterms:created>
  <dc:creator>User</dc:creator>
  <dc:description/>
  <cp:keywords/>
  <dc:language>en-US</dc:language>
  <cp:lastModifiedBy>user</cp:lastModifiedBy>
  <cp:lastPrinted>2015-04-23T11:23:00Z</cp:lastPrinted>
  <dcterms:modified xsi:type="dcterms:W3CDTF">2016-04-26T07:15:00Z</dcterms:modified>
  <cp:revision>10</cp:revision>
  <dc:subject/>
  <dc:title>РОССИЙСКАЯ  ФЕДЕРАЦИЯ</dc:title>
</cp:coreProperties>
</file>