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Е СЕЛЬСКОЕ ПОСЕЛЕНИЕ»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3.2021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                                        ст. Казанска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кого поселения «Упра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ыми финансами» за 2020 год</w:t>
      </w:r>
    </w:p>
    <w:p>
      <w:pPr>
        <w:pStyle w:val="23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занского сельского поселения от 05.09.2018 №168 «Об утверждении Порядка разработки, реализации и оценки эффективности муниципальных программ Казанского сельского поселения» Администрация Казанского сельского поселе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Header"/>
        <w:suppressAutoHyphens w:val="tru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suppressAutoHyphens w:val="true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азанского сельского поселения «</w:t>
      </w:r>
      <w:r>
        <w:rPr>
          <w:sz w:val="28"/>
          <w:szCs w:val="28"/>
        </w:rPr>
        <w:t>Управление муниципальными финансами</w:t>
      </w:r>
      <w:r>
        <w:rPr>
          <w:sz w:val="28"/>
        </w:rPr>
        <w:t>» за 2020 год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Каз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28"/>
          <w:szCs w:val="28"/>
        </w:rPr>
        <w:t>Казанского сельского поселения                                    Л.А. Самолаева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анского сельского поселения</w:t>
      </w:r>
    </w:p>
    <w:p>
      <w:pPr>
        <w:pStyle w:val="Heading1"/>
        <w:suppressAutoHyphens w:val="true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suppressAutoHyphens w:val="true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анского сельского  поселения</w:t>
      </w:r>
    </w:p>
    <w:p>
      <w:pPr>
        <w:pStyle w:val="Normal"/>
        <w:suppressAutoHyphens w:val="true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3.2021  № 34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Казанского сельского поселе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«</w:t>
      </w:r>
      <w:bookmarkStart w:id="0" w:name="_Hlk32932289"/>
      <w:r>
        <w:rPr>
          <w:sz w:val="28"/>
          <w:szCs w:val="28"/>
        </w:rPr>
        <w:t>Управление муниципальными финансами</w:t>
      </w:r>
      <w:bookmarkEnd w:id="0"/>
      <w:r>
        <w:rPr>
          <w:sz w:val="28"/>
          <w:szCs w:val="28"/>
        </w:rPr>
        <w:t>» за 2020 год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uppressAutoHyphens w:val="true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0 год</w:t>
      </w:r>
    </w:p>
    <w:p>
      <w:pPr>
        <w:pStyle w:val="Normal"/>
        <w:shd w:fill="FFFFFF" w:val="clear"/>
        <w:suppressAutoHyphens w:val="true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Казанского сельского поселения «Управление муниципальными финансами» (далее – муниципальная программа), утвержденной постановлением Администрации Казанского сельского поселения от 26.12.2018 № 261, Администрацией Казан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постановлением  Администрации Казанского сельского поселения от 24.12.2019 </w:t>
        <w:br/>
        <w:t>№ 256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0,0 тыс. рублей.</w:t>
      </w:r>
    </w:p>
    <w:p>
      <w:pPr>
        <w:pStyle w:val="Style19"/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suppressAutoHyphens w:val="tru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Style19"/>
        <w:suppressAutoHyphens w:val="true"/>
        <w:ind w:left="0" w:firstLine="720"/>
        <w:jc w:val="both"/>
        <w:rPr>
          <w:sz w:val="28"/>
          <w:szCs w:val="28"/>
        </w:rPr>
      </w:pPr>
      <w:bookmarkStart w:id="1" w:name="_Hlk32933004"/>
      <w:bookmarkStart w:id="2" w:name="_Hlk32932555"/>
      <w:bookmarkEnd w:id="1"/>
      <w:bookmarkEnd w:id="2"/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 предусмотрена реализация 3 основных мероприят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2932555"/>
      <w:bookmarkEnd w:id="3"/>
      <w:r>
        <w:rPr>
          <w:rFonts w:cs="Times New Roman" w:ascii="Times New Roman" w:hAnsi="Times New Roman"/>
          <w:sz w:val="28"/>
          <w:szCs w:val="28"/>
        </w:rPr>
        <w:t>Основное мероприятие 1.1. «Разработка и реализация механизмов контроля за исполнением доходов  бюджета Казанского сельского поселения и снижением недоимки» расходы на 2020 год не запланированы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 xml:space="preserve">Оценка эффективности налоговых льгот, установленных решениями Собрания депутатов Казанского сельского поселения» </w:t>
      </w:r>
      <w:bookmarkStart w:id="4" w:name="_Hlk32918495"/>
      <w:r>
        <w:rPr>
          <w:kern w:val="2"/>
          <w:sz w:val="28"/>
          <w:szCs w:val="28"/>
        </w:rPr>
        <w:t>расходы на 2020 год не запланированы</w:t>
      </w:r>
      <w:bookmarkEnd w:id="4"/>
      <w:r>
        <w:rPr>
          <w:kern w:val="2"/>
          <w:sz w:val="28"/>
          <w:szCs w:val="28"/>
        </w:rPr>
        <w:t>.</w:t>
      </w:r>
      <w:bookmarkStart w:id="5" w:name="_Hlk32854390"/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</w:t>
      </w:r>
      <w:r>
        <w:rPr>
          <w:color w:val="000000"/>
          <w:kern w:val="2"/>
          <w:sz w:val="28"/>
          <w:szCs w:val="28"/>
        </w:rPr>
        <w:t>Формирование расходов бюджета Казанского сельского поселения в соответствии с муниципальными программами</w:t>
      </w:r>
      <w:r>
        <w:rPr>
          <w:kern w:val="2"/>
          <w:sz w:val="28"/>
          <w:szCs w:val="28"/>
        </w:rPr>
        <w:t>» расходы на 2020 год не запланированы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bookmarkStart w:id="6" w:name="_Hlk32933004"/>
      <w:bookmarkEnd w:id="6"/>
      <w:bookmarkEnd w:id="5"/>
      <w:r>
        <w:rPr>
          <w:kern w:val="2"/>
          <w:sz w:val="28"/>
          <w:szCs w:val="28"/>
        </w:rPr>
        <w:t>В рамках подпрограммы 2. «Нормативно-методическое, информационное обеспечение и организация бюджетного процесса» предусмотрена реализация 3 основных мероприятия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Разработка и совершенствование нормативного правового регулирования по организации бюджетного процесса</w:t>
      </w:r>
      <w:r>
        <w:rPr>
          <w:kern w:val="2"/>
          <w:sz w:val="28"/>
          <w:szCs w:val="28"/>
        </w:rPr>
        <w:t>» расходы на 2020 год не запланированы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</w:rPr>
        <w:t>Организация планирования расходов бюджета сельского поселения» расходы на 2020 год не запланированы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3. «Планирование бюджетных ассигнований резервного фонда Администрации Казанского сельского поселения» </w:t>
      </w:r>
      <w:bookmarkStart w:id="7" w:name="_Hlk32941701"/>
      <w:r>
        <w:rPr>
          <w:kern w:val="2"/>
          <w:sz w:val="28"/>
          <w:szCs w:val="28"/>
        </w:rPr>
        <w:t>расходы на 2020 год не запланированы</w:t>
      </w:r>
      <w:bookmarkEnd w:id="7"/>
      <w:r>
        <w:rPr>
          <w:kern w:val="2"/>
          <w:sz w:val="28"/>
          <w:szCs w:val="28"/>
        </w:rPr>
        <w:t>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3. «Управление муниципальным долгом Казанского сельского поселения» предусмотрена реализация 2 основных мероприятия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Казанского сельского поселения, управления муниципальным долгом в соответствии с Бюджетным кодексом Российской Федерации</w:t>
      </w:r>
      <w:r>
        <w:rPr>
          <w:kern w:val="2"/>
          <w:sz w:val="28"/>
          <w:szCs w:val="28"/>
        </w:rPr>
        <w:t>» расходы на 2020 год не запланированы.</w:t>
      </w:r>
    </w:p>
    <w:p>
      <w:pPr>
        <w:pStyle w:val="Style19"/>
        <w:suppressAutoHyphens w:val="true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Казанского сельского поселения» расходы на 2020  год не запланирова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проведение эффективной бюджетной политики, обеспечение сбалансированности и устойчивости бюджета сельского посе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787" w:leader="underscore"/>
        </w:tabs>
        <w:suppressAutoHyphens w:val="true"/>
        <w:spacing w:lineRule="auto" w:line="240" w:before="101" w:after="0"/>
        <w:ind w:hanging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в 2020 год не запланированы</w:t>
      </w:r>
      <w:r>
        <w:rPr>
          <w:rStyle w:val="FontStyle90"/>
          <w:sz w:val="28"/>
          <w:szCs w:val="28"/>
        </w:rPr>
        <w:t xml:space="preserve">   </w:t>
      </w:r>
    </w:p>
    <w:p>
      <w:pPr>
        <w:pStyle w:val="Style51"/>
        <w:widowControl/>
        <w:suppressAutoHyphens w:val="true"/>
        <w:spacing w:lineRule="exact" w:line="317" w:before="67" w:after="0"/>
        <w:ind w:hanging="0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2 к настоящему Отчету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6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4 к настоящему Отчет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bCs/>
          <w:sz w:val="28"/>
          <w:szCs w:val="28"/>
        </w:rPr>
        <w:t xml:space="preserve"> Верхнедонского района, выполненных в полном объеме приведена в приложении № 6 к настоящему Отчету.</w:t>
      </w:r>
    </w:p>
    <w:p>
      <w:pPr>
        <w:pStyle w:val="Style19"/>
        <w:suppressAutoHyphens w:val="tru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bookmarkStart w:id="8" w:name="_Hlk32941841"/>
      <w:bookmarkEnd w:id="8"/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_Hlk32941841"/>
      <w:bookmarkEnd w:id="9"/>
      <w:r>
        <w:rPr>
          <w:rFonts w:eastAsia="Calibri"/>
          <w:sz w:val="28"/>
          <w:szCs w:val="28"/>
          <w:lang w:eastAsia="en-US"/>
        </w:rPr>
        <w:t>эффективность хода реализации целевого показателя 2.1 равна 1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хода реализации целевого показателя 3.1 равна 1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хода реализации целевого показателя 3.2 равна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аз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ерхнедонского района, оценивается как доля основных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не определяется в связи с тем, что расходы на реализацию муниципальной программы  на 2020 год не предусмотрен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 признан высоки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91"/>
        <w:widowControl/>
        <w:suppressAutoHyphens w:val="true"/>
        <w:spacing w:lineRule="exact" w:line="298" w:before="101" w:after="0"/>
        <w:ind w:left="2478" w:right="2710" w:hanging="0"/>
        <w:rPr>
          <w:rStyle w:val="FontStyle9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ля дальнейшей реализации муниципальной программы необходимо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балансированность и устойчивость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нормативного правового регулирования, методологического и информационного обеспечения бюджетного процес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воевременную и качественную подготовку проекта решения о бюджете сельского поселения;</w:t>
      </w:r>
    </w:p>
    <w:p>
      <w:pPr>
        <w:pStyle w:val="Normal"/>
        <w:suppressAutoHyphens w:val="true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 xml:space="preserve">          </w:t>
      </w:r>
      <w:r>
        <w:rPr>
          <w:rStyle w:val="FontStyle90"/>
          <w:sz w:val="28"/>
          <w:szCs w:val="28"/>
        </w:rPr>
        <w:t>организацию исполнения бюджета сельского поселения, формирования бюджетной отчетности;</w:t>
      </w:r>
    </w:p>
    <w:p>
      <w:pPr>
        <w:pStyle w:val="Normal"/>
        <w:suppressAutoHyphens w:val="true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 xml:space="preserve">          </w:t>
      </w:r>
      <w:r>
        <w:rPr>
          <w:rStyle w:val="FontStyle90"/>
          <w:sz w:val="28"/>
          <w:szCs w:val="28"/>
        </w:rPr>
        <w:t>обеспечение оптимального уровня муниципального долга Казанского сельского поселения при соблюдении ограничений, установленных бюджетным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Style w:val="FontStyle90"/>
          <w:kern w:val="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Долгосрочное финансовое планирование</w:t>
            </w:r>
            <w:r>
              <w:rPr>
                <w:b/>
              </w:rPr>
              <w:t xml:space="preserve">»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Разработка и реализация механизмов контроля за исполнением доходов  бюджета Казанского сельского поселения и снижением недоим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го сельского 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налоговых и неналоговых доходов (в сопоставимых условиях) за 2020 год составил 88,8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</w:rPr>
              <w:t>ОМ  1.2.</w:t>
            </w:r>
            <w:r>
              <w:rPr/>
              <w:t xml:space="preserve"> </w:t>
            </w:r>
            <w:r>
              <w:rPr>
                <w:kern w:val="2"/>
              </w:rPr>
              <w:t>Оценка эффективности налоговых льгот, установленных решениями Собрания депутатов Каза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эффективности предоставляемых налоговых льгот по местным налогам за 2019 год (заключение от 17.04.2020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1.3. «Формирование расходов бюджета сельского поселения в соответствии с муниципальными программам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бюджета Каза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/>
              <w:t>доля расходов бюджета сельского поселения, формируемых в рамках муниципальных программ, к общему объему расходов бюджета сельского поселения  составит в 2030 году более 75 процен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Бюджет Казанского сельского поселения сформирован на основе программно-целевых принципов, доля расходов бюджета сельского поселения, формируемых в рамках муниципальных программ в 2020 году составила  91,3 % от общего объема рас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2.1. « 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, нормативных правовых актов Администрации Казанского сельского поселения и их принятие по вопросам организации бюджетного процесс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течение 2020 года внесено 1 изменение в решение Собрания депутатов Казанского сельского поселения по вопросу организации бюджетного проце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2.2. «Организация планирования и исполнения расходов бюджета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Бюджет сельского поселения за 2019 год исполнен на 99.9%, просроченная кредиторская задолженность отсутству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2.3. «</w:t>
            </w:r>
            <w:r>
              <w:rPr>
                <w:kern w:val="2"/>
              </w:rPr>
              <w:t>Планирование бюджетных ассигнований резервного фонда Администрации Казанского сельского поселения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Каза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выделение бюджетных средств по решениям</w:t>
            </w:r>
            <w:r>
              <w:rPr>
                <w:kern w:val="2"/>
              </w:rPr>
              <w:t xml:space="preserve"> Собрания депутатов сельского поселения в соответствии с требованиями бюджет</w:t>
              <w:softHyphen/>
              <w:t>ного законодатель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мма резервного фонда в бюджете Казанского сельского поселения на 2020 год была запланирована в сумме 39,2 тыс.р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3. «Управление муниципальным долгом Казан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3.1. « Обеспечение проведения единой политики муниципальных заимствований Каза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ма муниципального долга Каз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муниципального долга Казанского сельского поселения соответствует нормативам, установленным Бюджетным кодексом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3.2. «Планирование бюджетных ассигнований на обслуживание муниципального долга Казан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jc w:val="both"/>
              <w:rPr/>
            </w:pPr>
            <w:r>
              <w:rPr/>
              <w:t>на обслуживание муниципального долга Казан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муниципального долга Казанского сельского поселения соответствует нормативам, установленным Бюджетным кодексом Российской Федерации, просроченная кредиторская задолженность по расходам на обслуживание муниципального долга отсутству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68"/>
        <w:gridCol w:w="2535"/>
        <w:gridCol w:w="2603"/>
        <w:gridCol w:w="2600"/>
      </w:tblGrid>
      <w:tr>
        <w:trPr>
          <w:tblHeader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68"/>
        <w:gridCol w:w="2535"/>
        <w:gridCol w:w="2603"/>
        <w:gridCol w:w="2600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Долгосрочное финансовое планирование</w:t>
            </w:r>
            <w:r>
              <w:rPr>
                <w:b/>
              </w:rPr>
              <w:t xml:space="preserve">»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М 1.1. </w:t>
            </w:r>
            <w:r>
              <w:rPr/>
              <w:t>Разработка и реализация механизмов контроля за исполнением доходов  бюджета Казанского сельского поселения и снижением недоим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 xml:space="preserve">ОМ  1.2. </w:t>
            </w:r>
            <w:r>
              <w:rPr>
                <w:kern w:val="2"/>
              </w:rPr>
              <w:t>Оценка эффективности налоговых льгот, установленных решениями Собрания депутатов Каза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 «Формирование расходов бюджета сельского поселения в соответствии с муниципальными программам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М 2.1. « 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М 2.2. «Организация планирования и исполнения расходов бюджета сельского поселен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М 2.3. </w:t>
            </w:r>
            <w:r>
              <w:rPr>
                <w:kern w:val="2"/>
              </w:rPr>
              <w:t>Планирование бюджетных ассигнований резервного фонда Администрации Каза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дпрограмма 3. «Управление муниципальным долгом Казанского сельского поселен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М 3.1. « Обеспечение проведения единой политики муниципальных заимствований Каза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М 3.2. «Планирование бюджетных ассигнований на обслуживание муниципального долга Казанского сельского поселен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ыми финансам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Показатель 2. </w:t>
            </w:r>
            <w:r>
              <w:rPr>
                <w:bCs/>
                <w:kern w:val="2"/>
              </w:rPr>
              <w:t>Качество управления финансами сельского поселения, определяе</w:t>
              <w:softHyphen/>
              <w:t>мое Министерством финансов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Казан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сельского поселения, формируемых в рамках муниципальных программ Казанского сельского поселения, в общем объеме расходов бюджета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2.1. Исполнение расходных обязательств бюджета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Управление муниципальным долгом Казанского сельского поселени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Казанского сельского поселения к общему годовому объему доходов бюджета Казанского сельского поселения без учета объема безвозмездных поступ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3.2. Доля расходов на обслуживание муниципального долга Казан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Долгосрочное финансовое планирование</w:t>
            </w:r>
            <w:r>
              <w:rPr>
                <w:b/>
              </w:rPr>
              <w:t xml:space="preserve">»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  <w:r>
              <w:rPr>
                <w:rFonts w:eastAsia="Calibri"/>
              </w:rPr>
              <w:t xml:space="preserve"> 1.1. </w:t>
            </w:r>
            <w:r>
              <w:rPr>
                <w:kern w:val="2"/>
              </w:rPr>
              <w:t>Разработка и реализация механизмов контроля за исполнением доходов  бюджета Казанского сельского поселения и снижением недоимк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  <w:r>
              <w:rPr>
                <w:rFonts w:eastAsia="Calibri"/>
              </w:rPr>
              <w:t xml:space="preserve"> 1.2 </w:t>
            </w:r>
            <w:r>
              <w:rPr>
                <w:kern w:val="2"/>
              </w:rPr>
              <w:t>Оценка эффективности налоговых льгот, установленных решениями Собрания депутатов Каза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  <w:r>
              <w:rPr>
                <w:rFonts w:eastAsia="Calibri"/>
              </w:rPr>
              <w:t xml:space="preserve"> 1.3 </w:t>
            </w:r>
            <w:r>
              <w:rPr>
                <w:color w:val="000000"/>
                <w:kern w:val="2"/>
              </w:rPr>
              <w:t>Формирование расходов бюджета Казанского сельского поселения в соответствии с муниципальными программ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/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>ОМ 2.1. «</w:t>
            </w: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>ОМ 2.2. «Организация планирования и исполнения расходов бюджета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2.3 «</w:t>
            </w:r>
            <w:r>
              <w:rPr>
                <w:kern w:val="2"/>
              </w:rPr>
              <w:t>Планирование бюджетных ассигнований резервного фонда Администрации Казанс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3. «Управление муниципальным долгом Казанс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3.1. « Обеспечение проведения единой политики муниципальных заимствований Каза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3.2. «Планирование бюджетных ассигнований на обслуживание муниципального долга Казанс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азанского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4"/>
        <w:gridCol w:w="1585"/>
        <w:gridCol w:w="984"/>
        <w:gridCol w:w="1825"/>
        <w:gridCol w:w="1417"/>
      </w:tblGrid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1 «Долгосрочное финансовое планирование</w:t>
            </w:r>
            <w:r>
              <w:rPr>
                <w:b/>
              </w:rPr>
              <w:t xml:space="preserve">»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  <w:r>
              <w:rPr>
                <w:rFonts w:eastAsia="Calibri"/>
              </w:rPr>
              <w:t xml:space="preserve"> 1.1. </w:t>
            </w:r>
            <w:r>
              <w:rPr>
                <w:kern w:val="2"/>
              </w:rPr>
              <w:t>Разработка и реализация механизмов контроля за исполнением доходов  бюджета Казанского сельского поселения и снижением недоимк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  <w:r>
              <w:rPr>
                <w:rFonts w:eastAsia="Calibri"/>
              </w:rPr>
              <w:t xml:space="preserve"> 1.2 </w:t>
            </w:r>
            <w:r>
              <w:rPr>
                <w:kern w:val="2"/>
              </w:rPr>
              <w:t>Оценка эффективности налоговых льгот, установленных решениями Собрания депутатов Казанского сельского посе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  <w:r>
              <w:rPr>
                <w:rFonts w:eastAsia="Calibri"/>
              </w:rPr>
              <w:t xml:space="preserve"> 1.3 </w:t>
            </w:r>
            <w:r>
              <w:rPr>
                <w:color w:val="000000"/>
                <w:kern w:val="2"/>
              </w:rPr>
              <w:t>Формирование расходов бюджета Казанского сельского поселения в соответствии с муниципальными программа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программа 2. «Норматив-но-методическое, информационное обеспечение и организация бюджетного процесс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>ОМ 2.1. «</w:t>
            </w: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>ОМ 2.2. «Организация планирования и исполнения расходов бюджета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 2.3 «</w:t>
            </w:r>
            <w:r>
              <w:rPr>
                <w:kern w:val="2"/>
              </w:rPr>
              <w:t>Планирование бюджетных ассигнований резервного фонда Администрации Казан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>Подпрограмма 3. «Управление муниципальным долгом Казан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bCs/>
              </w:rPr>
              <w:t>ОМ 3.1. « Обеспечение проведения единой политики муниципальных заимствований Каза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М 3.2. «Планирование бюджетных ассигнований на обслуживание муниципального долга Казан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../../C:%5CUsers%5CUser%5CDownloads%5C%D0%9F%D1%80%D0%BE%D0%B3%D1%80%D0%B0%D0%BC%D0%BC%D1%8B%5Cmetod_rec_10jan2018.doc" \l "Par112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&lt;1&gt;</w:t>
      </w:r>
      <w:r>
        <w:rPr>
          <w:rStyle w:val="InternetLink"/>
          <w:u w:val="single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Казанского сельского поселения Верхнедон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92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BD5ACB76A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Данильченко Н.</dc:creator>
  <dc:description/>
  <cp:keywords/>
  <dc:language>en-US</dc:language>
  <cp:lastModifiedBy>admin</cp:lastModifiedBy>
  <cp:lastPrinted>2020-03-23T10:59:00Z</cp:lastPrinted>
  <dcterms:modified xsi:type="dcterms:W3CDTF">2021-03-23T08:20:00Z</dcterms:modified>
  <cp:revision>38</cp:revision>
  <dc:subject/>
  <dc:title/>
</cp:coreProperties>
</file>