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Е СЕЛЬСКОЕ ПОСЕЛЕНИЕ»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03.03.2021                                               №  30                                    ст. Казанская</w:t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з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Развитие культуры и туризма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занского сельского поселения от 05.09.2018 №168 «Об утверждении Порядка разработки, реализации и оценки эффективности муниципальных программ Казанского сельского поселения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аза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sz w:val="28"/>
        </w:rPr>
        <w:t>» з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Каза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Казанского сельского поселения                                                    Л.А. Самол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а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3.03.2021  №30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аза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 и туризма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Казанского сельского поселения «Развитие культуры и туризма» (далее – муниципальная программа), утвержденной постановлением Администрации Казанского сельского поселения от 26.12.2018 № 257, Администрацией Казан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Казанского сельского поселения от 24.12.2019 № 2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1310,1  тыс. рублей, или 100,0 процентов от планового показателя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 Сохранение и развитие культуры Казанского сельского поселения» предусмотрена реализация 2 основных мероприятий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.1. </w:t>
      </w:r>
      <w:r>
        <w:rPr/>
        <w:t>. «</w:t>
      </w:r>
      <w:r>
        <w:rPr>
          <w:sz w:val="28"/>
          <w:szCs w:val="28"/>
        </w:rPr>
        <w:t>Обеспечение деятельности Отделение МБУК «ДК ст.Казанская» Краснооктябрьский СДК»</w:t>
      </w:r>
      <w:r>
        <w:rPr>
          <w:kern w:val="2"/>
          <w:sz w:val="28"/>
          <w:szCs w:val="28"/>
        </w:rPr>
        <w:t xml:space="preserve"> расходы на 2020 год исполнены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 xml:space="preserve">ыли перечислены межбюджетные трансферты муниципальному району на осуществление полномочий на создание условий для организации досуга и обеспечения жителей поселения услугами организаций культуры в соответствии с заключенными соглашениями в  сумме 1296,2 тыс. руб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2. «Капитальный ремонт памятных объектов на территории Казанского сельского поселения»</w:t>
      </w:r>
      <w:r>
        <w:rPr>
          <w:kern w:val="2"/>
          <w:sz w:val="28"/>
          <w:szCs w:val="28"/>
        </w:rPr>
        <w:t xml:space="preserve"> в 2020 году средства на реализацию мероприятия не планирова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повлиявшие на ход реализации муниципальной программы не установ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Казанского сельского поселения Верхнедонского района составил 1310,2 тыс. рублей, в том числе по источникам финансирова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310,2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источники – 0,0 тыс. рублей.</w:t>
      </w:r>
    </w:p>
    <w:p>
      <w:pPr>
        <w:pStyle w:val="Style51"/>
        <w:widowControl/>
        <w:tabs>
          <w:tab w:val="clear" w:pos="708"/>
          <w:tab w:val="left" w:pos="9787" w:leader="underscore"/>
        </w:tabs>
        <w:suppressAutoHyphens w:val="true"/>
        <w:spacing w:lineRule="auto" w:line="240" w:before="101" w:after="0"/>
        <w:ind w:hanging="0"/>
        <w:rPr/>
      </w:pPr>
      <w:r>
        <w:rPr>
          <w:rStyle w:val="FontStyle90"/>
          <w:sz w:val="28"/>
          <w:szCs w:val="28"/>
        </w:rPr>
        <w:t xml:space="preserve">   </w:t>
      </w:r>
      <w:r>
        <w:rPr>
          <w:rStyle w:val="FontStyle90"/>
          <w:sz w:val="28"/>
          <w:szCs w:val="28"/>
        </w:rPr>
        <w:t>План ассигнований в соответствии с Решением Собрания депутатов Казанского сельского поселения от 23.12.2019 №229 «О бюджете Казанского сельского поселения Верхнедонского района на 2020 год и на плановый период 2021 и 2022 годов» составил  1310,2 тыс. рублей. В соответствии со сводной бюджетной росписью -1310,2 тыс. рублей, в том числе по источникам финансиров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310,2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- 0,0 тыс. рублей.</w:t>
      </w:r>
    </w:p>
    <w:p>
      <w:pPr>
        <w:pStyle w:val="Style51"/>
        <w:widowControl/>
        <w:spacing w:lineRule="exact" w:line="317" w:before="67" w:after="0"/>
        <w:ind w:hanging="0"/>
        <w:rPr/>
      </w:pPr>
      <w:r>
        <w:rPr>
          <w:rStyle w:val="FontStyle90"/>
          <w:sz w:val="28"/>
          <w:szCs w:val="28"/>
        </w:rPr>
        <w:t xml:space="preserve">  </w:t>
      </w:r>
      <w:r>
        <w:rPr>
          <w:rStyle w:val="FontStyle90"/>
          <w:sz w:val="28"/>
          <w:szCs w:val="28"/>
        </w:rPr>
        <w:t>Исполнение   расходов   по   муниципальной   программе составило 1310,1  тыс. рублей, в том числе по источникам финансирования:</w:t>
      </w:r>
    </w:p>
    <w:p>
      <w:pPr>
        <w:pStyle w:val="Style51"/>
        <w:widowControl/>
        <w:tabs>
          <w:tab w:val="clear" w:pos="708"/>
          <w:tab w:val="left" w:pos="5885" w:leader="underscore"/>
        </w:tabs>
        <w:spacing w:lineRule="exact" w:line="317"/>
        <w:ind w:left="758" w:hanging="0"/>
        <w:rPr/>
      </w:pPr>
      <w:r>
        <w:rPr>
          <w:rStyle w:val="FontStyle90"/>
          <w:sz w:val="28"/>
          <w:szCs w:val="28"/>
        </w:rPr>
        <w:t>местный бюджет – 1310,1 тыс. рублей;</w:t>
      </w:r>
    </w:p>
    <w:p>
      <w:pPr>
        <w:pStyle w:val="Style51"/>
        <w:widowControl/>
        <w:tabs>
          <w:tab w:val="clear" w:pos="708"/>
          <w:tab w:val="left" w:pos="2237" w:leader="underscore"/>
        </w:tabs>
        <w:spacing w:lineRule="exact" w:line="312" w:before="67" w:after="0"/>
        <w:ind w:firstLine="715"/>
        <w:jc w:val="left"/>
        <w:rPr/>
      </w:pPr>
      <w:r>
        <w:rPr>
          <w:rStyle w:val="FontStyle9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51"/>
        <w:widowControl/>
        <w:tabs>
          <w:tab w:val="clear" w:pos="708"/>
          <w:tab w:val="left" w:pos="6341" w:leader="underscore"/>
        </w:tabs>
        <w:spacing w:lineRule="auto" w:line="240" w:before="96" w:after="0"/>
        <w:ind w:left="749" w:hanging="0"/>
        <w:rPr/>
      </w:pPr>
      <w:r>
        <w:rPr>
          <w:rStyle w:val="FontStyle90"/>
          <w:sz w:val="28"/>
          <w:szCs w:val="28"/>
        </w:rPr>
        <w:t>внебюджетные источники -0,0 тыс. рублей.</w:t>
      </w:r>
    </w:p>
    <w:p>
      <w:pPr>
        <w:pStyle w:val="Style41"/>
        <w:widowControl/>
        <w:tabs>
          <w:tab w:val="clear" w:pos="708"/>
          <w:tab w:val="left" w:pos="2222" w:leader="underscore"/>
        </w:tabs>
        <w:spacing w:lineRule="exact" w:line="322" w:before="134" w:after="0"/>
        <w:jc w:val="both"/>
        <w:rPr>
          <w:b/>
          <w:b/>
          <w:sz w:val="28"/>
          <w:szCs w:val="28"/>
        </w:rPr>
      </w:pPr>
      <w:r>
        <w:rPr>
          <w:rStyle w:val="FontStyle90"/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1 тыс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полнения программы по расходам сложилась экономия в сумме 0,1 тыс. руб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2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5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bCs/>
          <w:sz w:val="28"/>
          <w:szCs w:val="28"/>
        </w:rPr>
        <w:t xml:space="preserve"> Верхнедон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 на реализацию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/>
      </w:pPr>
      <w:r>
        <w:rPr>
          <w:rStyle w:val="FontStyle9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альнейшей реализации муниципальной программы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Каз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дополнительного образования в сфере культуры и искусства.</w:t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Style w:val="FontStyle90"/>
          <w:kern w:val="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671"/>
        <w:gridCol w:w="1739"/>
        <w:gridCol w:w="1209"/>
        <w:gridCol w:w="1201"/>
        <w:gridCol w:w="1209"/>
        <w:gridCol w:w="2817"/>
        <w:gridCol w:w="2950"/>
        <w:gridCol w:w="179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 Сохранение и развитие культуры Казанского сельского поселения»</w:t>
            </w:r>
            <w:r>
              <w:rPr>
                <w:b/>
              </w:rPr>
              <w:t xml:space="preserve">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</w:rPr>
              <w:t>обеспечение доступа различных групп населения к учреждениям культу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М 1.1. </w:t>
            </w:r>
            <w:r>
              <w:rPr/>
              <w:t>Обеспечение деятельности Отделение МБУК «ДК ст. Казанская» Краснооктябрьский СД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занского сельск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МБУК «ДК ст.Казанская» Краснооктябрьский С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0 году средства перечислены в полном объеме в соответствии с заключенными соглашениям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го сельск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сохранение культурного и исторического наследия Казанского сельского посел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 2020 году средства на реализацию мероприятия не планирова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азанского сельского поселения                  «Развитие культуры и туриз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 Сохранение и развитие культуры Казанского сельского посел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М 1.1. </w:t>
            </w:r>
            <w:r>
              <w:rPr/>
              <w:t>Обеспечение деятельности Отделение МБУК «ДК ст. Казанская» Краснооктябрьский СД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ик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азанского сельского поселения «Развитие культуры и туризм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Число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2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Число посетителей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218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highlight w:val="yellow"/>
              </w:rPr>
              <w:t>2</w:t>
            </w:r>
            <w:r>
              <w:rPr>
                <w:bCs/>
                <w:kern w:val="2"/>
                <w:highlight w:val="yellow"/>
                <w:lang w:val="en-US"/>
              </w:rPr>
              <w:t>18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 Сохранение и развитие культуры Казан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Число клубных формир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Количество участников в клубных формиров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1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Calibri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highlight w:val="yellow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азанского сельского поселения «Развитие культуры и туриз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 Сохранение и развитие культуры Каза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7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М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ение МБУК «ДК ст. Казанская» Краснооктябрьский СД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ик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азанского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38"/>
        <w:gridCol w:w="1842"/>
        <w:gridCol w:w="1533"/>
        <w:gridCol w:w="12"/>
        <w:gridCol w:w="1813"/>
        <w:gridCol w:w="1746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азанского сельского поселения «Развитие культуры и туриз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 Сохранение и развитие культуры Казанского сельского поселения</w:t>
            </w:r>
            <w:r>
              <w:rPr>
                <w:b/>
              </w:rPr>
              <w:t xml:space="preserve">»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М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ение МБУК «ДК ст. Казанская» Краснооктябрьский СД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Капитальный ремонт памятник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Normal"/>
        <w:ind w:left="-533" w:firstLine="533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../../C:%5CUsers%5CUser%5CDownloads%5C%D0%9F%D1%80%D0%BE%D0%B3%D1%80%D0%B0%D0%BC%D0%BC%D1%8B%5Cmetod_rec_10jan2018.doc" \l "Par11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Казанского сельского поселения Верхнедон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BD5ACB76A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cp:keywords/>
  <dc:language>en-US</dc:language>
  <cp:lastModifiedBy>admin</cp:lastModifiedBy>
  <cp:lastPrinted>2019-03-28T14:57:00Z</cp:lastPrinted>
  <dcterms:modified xsi:type="dcterms:W3CDTF">2021-03-22T13:01:00Z</dcterms:modified>
  <cp:revision>96</cp:revision>
  <dc:subject/>
  <dc:title/>
</cp:coreProperties>
</file>