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Отче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: «Энергоэффективность и развитие энергетики Казан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.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559"/>
        <w:gridCol w:w="1843"/>
        <w:gridCol w:w="1275"/>
        <w:gridCol w:w="1416"/>
        <w:gridCol w:w="1275"/>
        <w:gridCol w:w="1276"/>
        <w:gridCol w:w="992"/>
        <w:gridCol w:w="1418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. соисполнитель,  участник 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2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«Энергосбережение и повышение энергетической эффективности Казан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 поддержка политики энергосбережен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благоустройству и  ЖК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Гонча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дготовки в сфере энергосбере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благоустройству и  ЖК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Гончар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нергосберегающих ламп взамен ламп накаливания, приобретение расходных материалов для сетей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8,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плата за потребление электроэнергии и обслуживание электроэнер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благоустройству и  ЖК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Гонч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, техническое обслуживание сетей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«Энергоэффективность и развитие энергетики Казанского сельского поселения» за отчетный период 9 мес. 2019г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занского сельского поселения «Энергоэффективность и развитие энергетики Казанского сельского поселения»   (далее – муниципальная программа) утверждена постановлением Администрации Казанского сельского поселения 26.12.2018г. №25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за 9 месяцев 2019 года за счет средств бюджета поселения предусмотрены ассигнования в сумме 2129,7 тыс. рублей. Фактическое освоение средств составило 1340,1 тыс. рублей или 62,9%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Каза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дпрограмма 1 – «Энергосбережение и повышение энергетической эффективности Казанского сельского поселения»</w:t>
      </w:r>
      <w:r>
        <w:rPr/>
        <w:t xml:space="preserve">  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Благоустрой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ями Администрации Казанского  сельского поселения от 05.09.2018 № 168 «Об утверждении Порядка разработки, реализации и оценки эффективности муниципальных программ Казанского сельского поселения» от 05.09.2018 №170 «Об  </w:t>
      </w:r>
      <w:r>
        <w:rPr>
          <w:rFonts w:cs="Times New Roman" w:ascii="Times New Roman" w:hAnsi="Times New Roman"/>
          <w:sz w:val="28"/>
          <w:szCs w:val="28"/>
        </w:rPr>
        <w:t>утверждении Методических рекомендаций по разработке и реализации муниципальных программ Каз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становлением Администрации Казанского сельского поселения от 29.12.2018 №275 утвержден план реализации муниципальной программы Каз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 Каза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 (далее - план реализаци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предусмотрено выполнение двух основ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.1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поддержка политики энергосбереж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ы с населением на сходах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2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едусмотрено 150,0 тыс.руб. - </w:t>
      </w:r>
      <w:r>
        <w:rPr>
          <w:rFonts w:cs="Times New Roman" w:ascii="Times New Roman" w:hAnsi="Times New Roman"/>
          <w:sz w:val="28"/>
          <w:szCs w:val="28"/>
        </w:rPr>
        <w:t>приобретение энергосберегающих ламп взамен ламп накаливания, приобретение расходных материалов для сетей наружного освещ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.3 «Оплата за потребление электроэнергии и обслуживание электроэнергией» - предусмотрено 1979,7 тыс.руб.- израсходовано оплата за электроэнергию уличного освещения, техническое обслуживание сетей наружного освещения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 итогам проведенного анализа исполнения плана реализации муниципальной программы Казанского сельского поселения «Энергосбережение и повышение энергетической эффективности Казанского сельского поселения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Казанского сельского поселения «Энергоэффективность и развитие энергетики Казанского сельского поселения»  за 9 месяцев 2019 года представлен в приложении к пояснительной информации.</w:t>
      </w:r>
    </w:p>
    <w:p>
      <w:pPr>
        <w:pStyle w:val="Header"/>
        <w:tabs>
          <w:tab w:val="left" w:pos="70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занского сельского поселения                                                    Л.А. Самолае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11.20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center"/>
        <w:rPr/>
      </w:pPr>
      <w:r>
        <w:rPr/>
      </w:r>
    </w:p>
    <w:sectPr>
      <w:type w:val="nextPage"/>
      <w:pgSz w:w="11906" w:h="16838"/>
      <w:pgMar w:left="851" w:right="130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0:00Z</dcterms:created>
  <dc:creator>user</dc:creator>
  <dc:description/>
  <cp:keywords/>
  <dc:language>en-US</dc:language>
  <cp:lastModifiedBy>user</cp:lastModifiedBy>
  <dcterms:modified xsi:type="dcterms:W3CDTF">2019-11-15T10:37:00Z</dcterms:modified>
  <cp:revision>3</cp:revision>
  <dc:subject/>
  <dc:title/>
</cp:coreProperties>
</file>