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ЗА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7.2016 г.                                                 № 243                                        ст. Казанская</w:t>
      </w:r>
    </w:p>
    <w:p>
      <w:pPr>
        <w:pStyle w:val="Normal"/>
        <w:spacing w:before="75" w:after="75"/>
        <w:rPr/>
      </w:pPr>
      <w:r>
        <w:rPr/>
        <w:br/>
      </w:r>
      <w:r>
        <w:rPr>
          <w:bCs/>
          <w:sz w:val="28"/>
          <w:szCs w:val="28"/>
        </w:rPr>
        <w:t xml:space="preserve">Об утверждении отчета об исполнении </w:t>
        <w:br/>
        <w:t xml:space="preserve">плана реализации муниципальной программы </w:t>
        <w:br/>
        <w:t xml:space="preserve">Казанского сельского поселения </w:t>
        <w:br/>
        <w:t>«Муниципальная политика»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     В соответствии с постановлениями Администрации Казанского сельского поселения от </w:t>
      </w:r>
      <w:r>
        <w:rPr>
          <w:sz w:val="28"/>
          <w:szCs w:val="28"/>
        </w:rPr>
        <w:t>03.09.2013 № 145</w:t>
      </w:r>
      <w:r>
        <w:rPr>
          <w:kern w:val="2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color w:val="0D0D0D"/>
          <w:sz w:val="28"/>
          <w:szCs w:val="28"/>
        </w:rPr>
        <w:t xml:space="preserve">, от 14.10.2013 № 172 </w:t>
      </w:r>
      <w:r>
        <w:rPr>
          <w:color w:val="000000"/>
          <w:sz w:val="28"/>
          <w:szCs w:val="28"/>
        </w:rPr>
        <w:t xml:space="preserve">«Об утверждении  </w:t>
      </w:r>
      <w:r>
        <w:rPr>
          <w:bCs/>
          <w:sz w:val="28"/>
          <w:szCs w:val="28"/>
        </w:rPr>
        <w:t>муниципальной программы Казанского сельского поселения «Муниципальная политика».</w:t>
      </w:r>
    </w:p>
    <w:p>
      <w:pPr>
        <w:pStyle w:val="Normal"/>
        <w:spacing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СТАНОВЛЯЮ: </w:t>
      </w:r>
      <w:r>
        <w:rPr>
          <w:sz w:val="28"/>
          <w:szCs w:val="28"/>
        </w:rPr>
        <w:br/>
        <w:br/>
        <w:t xml:space="preserve">   1.Утвердить Отчет об исполнении плана реализации муниципальной программы Казанского сельского поселения «Муниципальная политика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</w:t>
      </w:r>
      <w:r>
        <w:rPr>
          <w:sz w:val="28"/>
          <w:szCs w:val="28"/>
        </w:rPr>
        <w:t xml:space="preserve"> согласно приложению. </w:t>
        <w:br/>
        <w:t xml:space="preserve">   2. Контроль за выполнением постановления оставляю за собой. </w:t>
        <w:br/>
        <w:br/>
        <w:br/>
        <w:t>Глава Казанского</w:t>
        <w:br/>
        <w:t xml:space="preserve">сельского поселения                                                               Л.А.Сам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11.07.2016 № 243</w:t>
      </w:r>
    </w:p>
    <w:p>
      <w:pPr>
        <w:pStyle w:val="Normal"/>
        <w:ind w:left="5102" w:right="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Муниципальная политика» отчетный период 01 июля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«Развитие муниципального управления и муниципальной службы в Казанском сельском поселении 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</w:tr>
      <w:tr>
        <w:trPr>
          <w:trHeight w:val="16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обуче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Казанского сельского поселения  Крекина Ю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6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1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муниципальных служащих к услугам в области информ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Казанского сельского поселения  Крекина Ю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6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обытие под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обучения муниципальных служащих, обеспечение доступа муниципальных служащих к услугам в области информ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Казанского сельского поселения  Крекина Ю.Ю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ценки профессиональной компетент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Январь 2016 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Декабрь 2016 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Казанского сельского поселения  Крекина Ю.Ю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администрации Казанского сельского поселения публикуются в информационном бюллетене                       «Официальный вестник Казанского сельского поселения», всего было опубликовано 29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 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брь 2016 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убликации нормативно-правовых ак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Казанского сельского поселения  Крекина Ю.Ю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ограммы подготовлено 29 нормативно-правовых актов, направленных на совершенствование основ муниципальной службы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 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брь 2016 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для развития информационно- 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Казанского сельского поселения  Крекина Ю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ых знаний в области информационно-коммуникативных технологий  муниципальных служащих Казан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Январь 201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Декабрь 2016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иобретению основных средств для развития информационно- 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Казанского сельского поселения  Крекина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овышение профессиональных знаний в области информационно-коммуникативных технологий  муниципальных служащих Каза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Январь 201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Декабрь 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2:00Z</dcterms:created>
  <dc:creator>000</dc:creator>
  <dc:description/>
  <cp:keywords/>
  <dc:language>en-US</dc:language>
  <cp:lastModifiedBy>user</cp:lastModifiedBy>
  <cp:lastPrinted>2016-07-11T14:06:00Z</cp:lastPrinted>
  <dcterms:modified xsi:type="dcterms:W3CDTF">2016-07-11T12:36:00Z</dcterms:modified>
  <cp:revision>119</cp:revision>
  <dc:subject/>
  <dc:title>РОССИЙСКАЯ ФЕДЕРАЦИЯ</dc:title>
</cp:coreProperties>
</file>