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дастровая палата по Ростовской области о процедуре меже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ой деятельностью является выполнение работ в отношении недвижимого имущества в соответствии с установленными федеральным законом требованиями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объекте. Специальным правом на осуществление таких работ обладает кадастровый инжене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адастровых инженеров размещен на официальном сайте Федеральной службы государственной регистрации, кадастра и картографии (Росреестра), при этом собственник земельного участка вправе обратиться к любому кадастровому инженеру по своему усмотр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кадастровых работ кадастровыми инженерами определяются координаты характерных точек границ земельного участка (части земельного участка), осуществляется обработка результатов определения таких координат, в ходе которой определяется площадь земельного участка и осуществляется описание его местоположения, проводится согласование местоположения границ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кадастровых работ является межевой пл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собственник земельного участка обращается в орган регистрации прав с заявлением об осуществлении государственного кадастрового учета в связи с изменением пощади и (или) изменением описания местоположения его границ и  межевым пл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Единый государственный реестр недвижимости (далее – ЕГРН) вносятся сведения об уточненном местоположении границ и уточненной площади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ко не у всех земельных участков границы установлены в соответствии с требованиями земельного законодательства. Площадь таких земельных участков, по сведениям ЕГРН, является декларированной (то есть не уточненно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ни Федеральным законом от 13.07.2015 № 218-ФЗ                                      «О государственной регистрации недвижимости» (далее – Закон № 218-ФЗ), ни иными нормативными правовыми актами не установлена обязанность правообладателей земельных участков уточнять местоположение границ земельных участков и вносить такие сведения в ЕГРН до конкретной даты. Уточнение границ осуществляются по инициативе правообладателей таких земельных участков и сроками не огранич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качественно проведенные кадастровые работы по установлению местоположения границ и определению уточненной площади земельного участка позволят правообладателям понизить риск возникновения земельных споров и последующих судебных разбирательств с соседями – правообладателями смежных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черкиваем, что качество проведенных кадастровых работ играет решающую роль. Зачастую выявляется, что при ранее проведенных работах по определению местоположения границ земельных участков были допущены ошиб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обладатели земельных участков с уточненной площадью и границами  имеют возможность ознакомиться с местоположением границ земельных участков на публичной кадастровой карте (сервис «Публичная кадастровая карта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kk5.rosreestr.ru/</w:t>
        </w:r>
      </w:hyperlink>
      <w:r>
        <w:rPr>
          <w:rFonts w:cs="Times New Roman" w:ascii="Times New Roman" w:hAnsi="Times New Roman"/>
          <w:sz w:val="28"/>
          <w:szCs w:val="28"/>
        </w:rPr>
        <w:t>) на официальном сайте Росреест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в документах, на основании которых внесены сведения о границах земельных участков, допущена ошибка лицом, выполнившим кадастровые работы, то такая ошибка является реестровой ошибкой и подлежит исправлению на основании межевого плана, содержащего документы, свидетельствующие о наличии реестровой ошибки и подтверждающие необходимость ее исправления, либо на основании вступившего в законную силу решения суда об исправлении реестровой ошиб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недавно внесенных изменений в устав ФГБУ «ФКП Росреестра» расширились полномочия Кадастровой палаты по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работниками Кадастровой палаты за три месяца 2017 года на территории Ростовской области проведены кадастровые работы по исправлению реестровой ошибки в местоположении границ земельного участка по 14 договорам, заключенным с гражданами, а также с юридическими лицами, за два месяца 2018 года – по 3 договорам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3" w:right="566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kk5.rosreest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10:00Z</dcterms:created>
  <dc:creator>vkatlasova</dc:creator>
  <dc:description/>
  <dc:language>en-US</dc:language>
  <cp:lastModifiedBy>user</cp:lastModifiedBy>
  <cp:lastPrinted>2018-02-20T13:53:00Z</cp:lastPrinted>
  <dcterms:modified xsi:type="dcterms:W3CDTF">2018-02-27T10:10:00Z</dcterms:modified>
  <cp:revision>2</cp:revision>
  <dc:subject/>
  <dc:title/>
</cp:coreProperties>
</file>