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05.04.2017                                                                              №  79                                                              ст. Казанская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14.10.2013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7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              </w:t>
      </w:r>
      <w:r>
        <w:rPr>
          <w:color w:val="0D0D0D"/>
          <w:sz w:val="28"/>
          <w:szCs w:val="28"/>
        </w:rPr>
        <w:t>В соответствии с постановлениями Администрации Казанского сельского поселения от  03.09.2013 №145  «Об утверждении Порядка разработки,   реализации и оценки эффективности муниципальных программ Казанского сельского поселения», от 03.09.2013 № 147 «</w:t>
      </w:r>
      <w:r>
        <w:rPr>
          <w:sz w:val="28"/>
          <w:szCs w:val="28"/>
        </w:rPr>
        <w:t xml:space="preserve">Об утверждении Перечня   муниципальных программ Казанского сельского поселения»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 Внести изменения в муниципальную долгосрочную целевую программу «Обеспечение общест</w:t>
        <w:softHyphen/>
        <w:t>венного  порядка 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 </w:t>
      </w:r>
      <w:r>
        <w:rPr>
          <w:kern w:val="2"/>
          <w:sz w:val="28"/>
          <w:szCs w:val="28"/>
        </w:rPr>
        <w:t>муниципальной программы Казанского сельского поселения «</w:t>
      </w:r>
      <w:r>
        <w:rPr>
          <w:sz w:val="28"/>
          <w:szCs w:val="28"/>
        </w:rPr>
        <w:t>Обеспечение общест</w:t>
        <w:softHyphen/>
        <w:t>венного  порядка 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 согласно 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620"/>
        <w:gridCol w:w="9440"/>
      </w:tblGrid>
      <w:tr>
        <w:trPr/>
        <w:tc>
          <w:tcPr>
            <w:tcW w:w="4510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  <w:br/>
              <w:t>Казанского сельского посе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71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Каз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4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5 год – 33,1 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6 год – 36,9 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7 год – 55,0 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8 год – 14,0 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14,0 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20 год – 14,0  тыс. рубле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0"/>
        <w:outlineLvl w:val="0"/>
        <w:rPr>
          <w:sz w:val="28"/>
          <w:szCs w:val="28"/>
        </w:rPr>
      </w:pPr>
      <w:bookmarkStart w:id="0" w:name="sub_108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: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bookmarkStart w:id="1" w:name="sub_1087"/>
      <w:r>
        <w:rPr>
          <w:sz w:val="28"/>
          <w:szCs w:val="28"/>
        </w:rPr>
        <w:t xml:space="preserve">Информация по ресурсному обеспечению </w:t>
      </w:r>
      <w:bookmarkEnd w:id="1"/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инансирование Программы осуществляется за счет средств бюджета Казанского сельского поселения. Общий объем финансирования муниципальной программы с 2014 по 2020 годы составляет 171,0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ства федерального бюджета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ства областного бюджета – 0 тыс. рублей;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</w:r>
      <w:r>
        <w:rPr>
          <w:sz w:val="28"/>
          <w:szCs w:val="28"/>
        </w:rPr>
        <w:t>по годам реализации из средств бюджета Каза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4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 33,1 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6 год –  36,9 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7 год –  55,0 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18 год –  14,0 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 14,0 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20 год –  14,0  тыс. рубл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 программы по годам ее реализации осуществляется согласно приложению № 3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В п</w:t>
      </w:r>
      <w:r>
        <w:rPr>
          <w:bCs/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Противодействие коррупции в Казанском сельском поселении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2" w:name="sub_10494"/>
            <w:bookmarkStart w:id="3" w:name="sub_10478"/>
            <w:bookmarkEnd w:id="2"/>
            <w:bookmarkEnd w:id="3"/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азанском сельском поселении» составляет с 2014 по 2020 годы</w:t>
              <w:br/>
              <w:t>24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Каз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0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5 год – 4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6 год – 4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7 год – 4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8 год – 4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4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4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Пункт 8.5 «Информация по ресурсному обеспечению подпрограммы муниципальной  программы» излож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Казанского сельского поселения в объемах, предусмотренных муниципальной программой и утвержденных решением  Собрания депутатов  Казанского сельского поселения о бюджете Казанского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средств бюджета Казанского сельского поселения, необходимый для финансирования подпрограммы, составляет на 2014 – 2020 годы    24,0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федерального бюджета – 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бластного бюджета – 0 тыс. рублей;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</w:r>
      <w:r>
        <w:rPr>
          <w:sz w:val="28"/>
          <w:szCs w:val="28"/>
        </w:rPr>
        <w:t>по годам реализации из средств бюджета Каза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0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 4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 4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 4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 4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 4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 4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5. В паспорт </w:t>
      </w:r>
      <w:r>
        <w:rPr>
          <w:kern w:val="2"/>
          <w:sz w:val="28"/>
          <w:szCs w:val="28"/>
        </w:rPr>
        <w:t>муниципальной подпрограммы Казанского сельского поселения «</w:t>
      </w:r>
      <w:r>
        <w:rPr>
          <w:sz w:val="28"/>
          <w:szCs w:val="28"/>
        </w:rPr>
        <w:t>Обеспечение общест</w:t>
        <w:softHyphen/>
        <w:t>венного  порядка, профилактика экстремизма  и терроризма в Каза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 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Обеспечение общест</w:t>
              <w:softHyphen/>
              <w:t>венного  порядка, профилактика экстремизма  и терроризма в Казанском сельском поселении 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с 2014 по 2020 годы</w:t>
              <w:br/>
              <w:t>13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Каз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 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5 год –  27,1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6 год –  30,9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7 год –  55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8 год –  8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 8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8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ункт 9.5.  «Информация по ресурсному обеспечению подпрограммы муниципальной  программы» излож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Казанского сельского поселения в объемах, предусмотренных муниципальной программой и утвержденных решением  Собрания депутатов Казанского сельского поселения о бюджете Казанского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средств бюджета Казанского сельского поселения, необходимый для финансирования подпрограммы, составляет на 2014 – 2020 годы  139,0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федерального бюджета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бластного бюджета – 0 тыс. рублей;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</w:r>
      <w:r>
        <w:rPr>
          <w:sz w:val="28"/>
          <w:szCs w:val="28"/>
        </w:rPr>
        <w:t>по годам реализации из средств бюджета Каза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2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27,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30,9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55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8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8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8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В паспорт </w:t>
      </w:r>
      <w:r>
        <w:rPr>
          <w:kern w:val="2"/>
          <w:sz w:val="28"/>
          <w:szCs w:val="28"/>
        </w:rPr>
        <w:t>муниципальной подпрограммы Казанского сельского поселения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48"/>
        <w:gridCol w:w="9784"/>
      </w:tblGrid>
      <w:tr>
        <w:trPr>
          <w:trHeight w:val="23" w:hRule="atLeast"/>
        </w:trPr>
        <w:tc>
          <w:tcPr>
            <w:tcW w:w="423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978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</w:t>
              <w:br/>
              <w:t>14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одам реализации из средств бюджета Каз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5 год – 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6 год – 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7 год – 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8 год – 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355" w:leader="none"/>
        </w:tabs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8. Пункт 10.5.  «Информация по ресурсному обеспечению подпрограммы муниципальной  программ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Казанского сельского поселения в объемах, предусмотренных муниципальной программой и утвержденных решением  Собрания депутатов Казанского сельского поселения о бюджете Казанского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 средств бюджета Казанского сельского поселения, необходимый для финансирования подпрограммы, составляет на 2014 – 2020 годы  14,0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бюджета Каза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2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2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2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2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2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2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2,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5" w:leader="none"/>
        </w:tabs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9. Приложение № 3 к муниципальной программе Казанского сельского поселения «Обеспечение общест</w:t>
        <w:softHyphen/>
        <w:t>венного  порядка  и про</w:t>
        <w:softHyphen/>
        <w:t>тиводействие преступно</w:t>
        <w:softHyphen/>
        <w:t>сти» «Расходы местного бюджета на  реализацию муниципальной  программы « изложить: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072" w:hanging="0"/>
        <w:jc w:val="right"/>
        <w:rPr/>
      </w:pPr>
      <w:r>
        <w:rPr>
          <w:sz w:val="24"/>
          <w:szCs w:val="24"/>
        </w:rPr>
        <w:t>к муниципальной программе Казанского сельского поселения «Обеспечение общест</w:t>
        <w:softHyphen/>
        <w:t xml:space="preserve">венного  порядка  и 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тиводействие преступно</w:t>
        <w:softHyphen/>
        <w:t>сти»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1"/>
        <w:gridCol w:w="1934"/>
        <w:gridCol w:w="2174"/>
        <w:gridCol w:w="620"/>
        <w:gridCol w:w="773"/>
        <w:gridCol w:w="617"/>
        <w:gridCol w:w="444"/>
        <w:gridCol w:w="1050"/>
        <w:gridCol w:w="954"/>
        <w:gridCol w:w="954"/>
        <w:gridCol w:w="954"/>
        <w:gridCol w:w="954"/>
        <w:gridCol w:w="954"/>
        <w:gridCol w:w="954"/>
      </w:tblGrid>
      <w:tr>
        <w:trPr>
          <w:trHeight w:val="72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«Обеспечение общественного порядка и противодействие</w:t>
            </w:r>
            <w:r>
              <w:rPr>
                <w:sz w:val="24"/>
                <w:szCs w:val="24"/>
              </w:rPr>
              <w:t xml:space="preserve"> преступно</w:t>
              <w:softHyphen/>
              <w:t>сти</w:t>
            </w:r>
            <w:r>
              <w:rPr>
                <w:spacing w:val="-12"/>
                <w:sz w:val="24"/>
                <w:szCs w:val="24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в том числе: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,0</w:t>
            </w:r>
          </w:p>
        </w:tc>
      </w:tr>
      <w:tr>
        <w:trPr>
          <w:trHeight w:val="127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,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6,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,0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октябрьский СДК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оповская сельская библиоте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азанском сельском поселен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октябрьский СДК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оповская сельская библиоте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коррупции в Казанском сельском посел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аз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е 1.1.1.</w:t>
            </w:r>
          </w:p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(буклеты, памятки, листовки и т.д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аз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аппарата и органов Администрации Казан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аз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конкурса соци</w:t>
              <w:softHyphen/>
              <w:t>альной рекламы (пла</w:t>
              <w:softHyphen/>
              <w:t>кат, анимацион</w:t>
              <w:softHyphen/>
              <w:t>ный ролик) «Чистые ру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октябрьский СДК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</w:t>
              <w:softHyphen/>
              <w:t>венного  порядка, профилактика экстремизма и терроризма в Казанском сельском поселении 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в том числе: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октябрьский СДК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оповская сельская библиоте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антинаркотиче-ской направлен-ности (буклеты, памятки, листовки и т.д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служивание камер наружного наблюдения в рамках обеспечения общест</w:t>
              <w:softHyphen/>
              <w:t>венного  поряд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октябрьс-кий СДК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оповская сельская библиоте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октябрьс-кий СДК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оповская сельская библиоте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1.1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выявлению очагов произрастания дикорастущей конопли, а также возможных фактов незаконного культивирования наркотикосодер-жащих раст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1.2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временной занятости детей и подростков в возрасте от 14 до 18 лет, находящихся в трудной жизненной ситу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1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конкурсе агитбригад учреждений культуры по пропаганде здорового образа жизн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октябрьс-кий СДК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1.4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антинаркотиче-ской направлен-ности (буклеты, памятки, листовки и т.д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ектору экономики и финансов производить финансирование с учетом внесенных изме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азанского сельского поселения                                                     Л.А. Сам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(W1);Times New Roman" w:hAnsi="Times New (W1);Times New Roman" w:cs="Times New (W1);Times New Roman"/>
      <w:sz w:val="28"/>
      <w:szCs w:val="24"/>
      <w:lang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(W1);Times New Roman" w:hAnsi="Times New (W1);Times New Roman" w:cs="Times New (W1);Times New Roman"/>
      <w:sz w:val="28"/>
      <w:szCs w:val="24"/>
      <w:lang w:val="en-US" w:eastAsia="en-US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3:00Z</dcterms:created>
  <dc:creator>ConsultantPlus</dc:creator>
  <dc:description/>
  <cp:keywords/>
  <dc:language>en-US</dc:language>
  <cp:lastModifiedBy>user</cp:lastModifiedBy>
  <cp:lastPrinted>2016-01-20T11:53:00Z</cp:lastPrinted>
  <dcterms:modified xsi:type="dcterms:W3CDTF">2017-04-05T10:29:00Z</dcterms:modified>
  <cp:revision>151</cp:revision>
  <dc:subject/>
  <dc:title>ПРОЕКТ</dc:title>
</cp:coreProperties>
</file>