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6.10.2016</w:t>
      </w:r>
      <w:r>
        <w:rPr>
          <w:sz w:val="28"/>
        </w:rPr>
        <w:t xml:space="preserve">                                                №  364                                          ст. Каза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Постановление от 14.10.2013 г.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172 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В соответствии с постановлениями Администрации Казанского сельского поселения от </w:t>
      </w:r>
      <w:r>
        <w:rPr>
          <w:sz w:val="28"/>
          <w:szCs w:val="28"/>
        </w:rPr>
        <w:t>03.09.2013 № 145</w:t>
      </w:r>
      <w:r>
        <w:rPr>
          <w:kern w:val="2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азанского сельского поселения»</w:t>
      </w:r>
      <w:r>
        <w:rPr>
          <w:color w:val="0D0D0D"/>
          <w:sz w:val="28"/>
          <w:szCs w:val="28"/>
        </w:rPr>
        <w:t xml:space="preserve">, от 14.10.2013 № 172 </w:t>
      </w:r>
      <w:r>
        <w:rPr>
          <w:color w:val="000000"/>
          <w:sz w:val="28"/>
          <w:szCs w:val="28"/>
        </w:rPr>
        <w:t xml:space="preserve">«Об утверждении  </w:t>
      </w:r>
      <w:r>
        <w:rPr>
          <w:bCs/>
          <w:sz w:val="28"/>
          <w:szCs w:val="28"/>
        </w:rPr>
        <w:t>муниципальной программы Казанского сельского поселения «Муниципальная политика»</w:t>
      </w:r>
    </w:p>
    <w:p>
      <w:pPr>
        <w:pStyle w:val="ConsPlusTitle"/>
        <w:ind w:firstLine="708"/>
        <w:jc w:val="center"/>
        <w:rPr/>
      </w:pPr>
      <w:r>
        <w:rPr/>
        <w:t>ПОСТАНОВЛЯЮ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Утвердить План реализации муниципальной программы Казанского сельского поселения «Муниципальная политика» на 2016 год согласно приложению 1.</w:t>
      </w:r>
    </w:p>
    <w:p>
      <w:pPr>
        <w:pStyle w:val="ConsPlusTitle"/>
        <w:ind w:left="17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Казанского сельского поселения                                                     Л.А. Сам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а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10.2016 № 3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Казанского сельского поселения  «Муниципальная политика»  на 2016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 «Развитие муниципального управления и муниципальной службы в Казанском сельском поселении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декабрь 2016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го обуче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Крекина Ю.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го уровня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муниципальных служащих к услугам в области информ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Крекина Ю.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ое событие подпрограмм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го обучения муниципальных служащих, обеспечение доступа муниципальных служащих к услугам в области информ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Крекина Ю.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оценки профессиональной компетентности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Крекина Ю.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 администрации Казанского сельского поселения публикуются в информационном бюллетене                       «Официальный вестник Казанского сельского поселения»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убликации нормативно-правовых а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Крекина Ю.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администрации Казанского сельского поселения публикуются в информационном бюллетене                       «Официальный вестник Казанского сельского поселения»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 для развития информационно-коммуналь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Крекина Ю.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Казанского сельского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иобретению основных средств для развития информационно-коммуналь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Крекина Ю.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Казанского сельского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Par1127"/>
      <w:bookmarkStart w:id="1" w:name="Par1127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1:00Z</dcterms:created>
  <dc:creator>voshod</dc:creator>
  <dc:description/>
  <cp:keywords/>
  <dc:language>en-US</dc:language>
  <cp:lastModifiedBy>user</cp:lastModifiedBy>
  <cp:lastPrinted>2013-12-12T10:45:00Z</cp:lastPrinted>
  <dcterms:modified xsi:type="dcterms:W3CDTF">2016-10-06T06:54:00Z</dcterms:modified>
  <cp:revision>76</cp:revision>
  <dc:subject/>
  <dc:title>        </dc:title>
</cp:coreProperties>
</file>