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ДОНСКОЙ РАЙОН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8"/>
          <w:szCs w:val="28"/>
        </w:rPr>
        <w:t>«КАЗАНСКОЕ СЕЛЬСКОЕ  ПОСЕЛЕНИЕ»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ЗАНСКОГО  СЕЛЬСКОГО  ПО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                                              №  51                               ст. Ка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6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В соответствии с постановлением Администрации Казанского сельского поселения от 03.09.2013 г. № 145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>, от 14.10.2013 № 175 «</w:t>
      </w:r>
      <w:r>
        <w:rPr>
          <w:kern w:val="2"/>
          <w:sz w:val="28"/>
          <w:szCs w:val="28"/>
        </w:rPr>
        <w:t>Об утверждении муниципальной программы Казанского сельского поселения «Управление муниципальными финансами</w:t>
      </w:r>
      <w:r>
        <w:rPr>
          <w:b/>
          <w:kern w:val="2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за 2016 год о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ского сельского поселения «Управление муниципальными финансами»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Каз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Л.А. Самола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Казанского сельского  поселения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от 13.03.2017 № 51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з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» 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азанского сельского поселения представляет годовой отчет о ходе реализации и оценке эффективности муниципальной программы «Управление муниципальными финансами» в муниципальном образовании «Казанское сельское поселение» за 2016 год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зработанной муниципальной программой «Управление муниципальными финансами» в муниципальном образовании «Казанское сельское поселение» достигнута основная цель муниципальной программы – повышение качества управления муниципальными финансами, повышение эффективности, прозрачности и подотчетности использования бюджетных средств Казанского сельского поселения за счет формирования современной нормативно-методической базы регулирования бюджетных отношений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указанной цели подразумевает организацию исполнения бюджета Казанского сельского поселения Верхнедонского района в соответствии с требованиями бюджетного законодательства, повышение эффективности планирования и расходования средств бюджета, организацию муниципального финансового контрол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достижение указанной цели обеспечено за счет решения следующих задач программы: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>Нормативно-методическое обеспечение и организация бюджетного процесса в Казанском сельском поселении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применение программно-целевых методов в бюджетном процессе в Казанском сельском поселении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>Развитие информационной системы управления муниципальными финансами, повышение прозрачности и открытости бюджетного процесса Каза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>Организация, осуществление и совершенствование внутреннего финансового контроля.</w:t>
      </w:r>
    </w:p>
    <w:p>
      <w:pPr>
        <w:pStyle w:val="Normal"/>
        <w:spacing w:lineRule="auto" w:line="252"/>
        <w:ind w:left="375" w:hanging="0"/>
        <w:rPr>
          <w:sz w:val="28"/>
          <w:szCs w:val="28"/>
        </w:rPr>
      </w:pPr>
      <w:r>
        <w:rPr>
          <w:sz w:val="28"/>
          <w:szCs w:val="28"/>
        </w:rPr>
        <w:t>Конечные результаты программы:</w:t>
      </w:r>
    </w:p>
    <w:p>
      <w:pPr>
        <w:pStyle w:val="Normal"/>
        <w:spacing w:lineRule="auto" w:line="252"/>
        <w:ind w:left="375" w:hanging="0"/>
        <w:rPr>
          <w:sz w:val="28"/>
          <w:szCs w:val="28"/>
        </w:rPr>
      </w:pPr>
      <w:r>
        <w:rPr>
          <w:sz w:val="28"/>
          <w:szCs w:val="28"/>
        </w:rPr>
        <w:t>- высокий уровень качества управления муниципальными финансами;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>- своевременная разработка и направление Собранию депутатов Казанского сельского поселения в установленные сроки и в соответствии с требованиями бюджетного законодательства проектов решений Собрания депутатов Казанского сельского поселения о бюджете Казанского сельского поселения Верхнедонского района;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>- исполнение расходных обязательств Казанского сельского поселения на 95,3 %;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>- повышение обоснованности и прозрачности бюджетных расходов Казанского сельского поселения;</w:t>
      </w:r>
    </w:p>
    <w:p>
      <w:pPr>
        <w:pStyle w:val="Normal"/>
        <w:spacing w:lineRule="auto" w:line="252"/>
        <w:ind w:left="375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6 года в муниципальную программу изменения не вносились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709" w:footer="0" w:bottom="81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Каза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Управление муниципальными финансами» з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Разработка и реализация механизмов контроля за исполнением доходов бюджета Каза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налоговых льгот, установленных решением Собрания депутатов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сходов бюджета Казанского сельского поселения в соответствии с муниципальными про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еход на формиро</w:t>
              <w:softHyphen/>
              <w:t>вание и исполнение бюджета Ка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расходов бюджета Казанского сельского поселения, формируемых в рам</w:t>
              <w:softHyphen/>
              <w:t>ках муниципальных программ, к общему объему расходов бюджета Казанского сельского поселения составит в 2020 году 75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еход на формиро</w:t>
              <w:softHyphen/>
              <w:t>вание и исполнение бюджета Ка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расходов бюджета Казанского сельского поселения, формируемых в рам</w:t>
              <w:softHyphen/>
              <w:t>ках муниципальных программ, к общему объему расходов бюджета Казанского сельского поселения составила в 2016 году более 90 процентов 75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готовка проектов решений Собрания депутатов, нормативных право</w:t>
              <w:softHyphen/>
              <w:t>вых актов Администрации Ка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готовка проектов решений Собрания депутатов, нормативных право</w:t>
              <w:softHyphen/>
              <w:t>вых актов Администрации Ка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бюджетных ассигнований резервного фонда Администрации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оевременное выде</w:t>
              <w:softHyphen/>
              <w:t>ление бюджетных средств по решениям Главы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оевременное выде</w:t>
              <w:softHyphen/>
              <w:t>ление бюджетных средств по решениям Главы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государств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государств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и исполнения расходо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за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за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Управление муниципальным долгом Каза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единой политики муниципальных заимствований Казанского сельского поселения, управления муниципальным долгом Казанского сельского поселения в соответствии с Бюджетным кодекс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хранение объема муниципального долга Ка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хранение объема муниципального долга Ка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бюджетных ассигнований на обслуживание муниципального долга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>дов на обслуживание муниципального долга Ка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>дов на обслуживание муниципального долга Ка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Внедрение и участие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одсистем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д</w:t>
              <w:softHyphen/>
              <w:t>рено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д</w:t>
              <w:softHyphen/>
              <w:t>рено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сельского посел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сельского поселения выполн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Ка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Казанского сельского поселения «Управление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налоговых и не</w:t>
              <w:softHyphen/>
              <w:t>налоговых доходов  бюд</w:t>
              <w:softHyphen/>
              <w:t>жета Каз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4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количество налогоплательщи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оля расходов бюджета Казанского сельского поселения, формиру</w:t>
              <w:softHyphen/>
              <w:t>емых в рамках муниципальных программ в общем объеме расходов бюджета Каз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left" w:pos="720" w:leader="none"/>
                <w:tab w:val="center" w:pos="97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7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ение расходных обязательств бюджета Каза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left" w:pos="720" w:leader="none"/>
                <w:tab w:val="center" w:pos="97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9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аз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Отношение объема муниципального долга Казанского сельского поселения к общему годовому объему доходов бюджета Каза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Доля расходов на обслуживание муниципального долга Казанского сельского поселения в объеме расходов бюджета Каза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Отношение объема муниципального долга Казанского сельского поселения к общему годовому объему доходов бюджета Каза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и участие в работе государственной интегрирова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.1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Доля организаций сектора госу</w:t>
              <w:softHyphen/>
              <w:t>дарствен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Казанского сельского  поселения « Управление муниципальными финансами»    за  2016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Управление муниципальным долгом Каза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«Внедрение и участие в работе государственной -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User</dc:creator>
  <dc:description/>
  <cp:keywords/>
  <dc:language>en-US</dc:language>
  <cp:lastModifiedBy>user</cp:lastModifiedBy>
  <cp:lastPrinted>2015-05-08T11:12:00Z</cp:lastPrinted>
  <dcterms:modified xsi:type="dcterms:W3CDTF">2018-02-21T11:21:00Z</dcterms:modified>
  <cp:revision>90</cp:revision>
  <dc:subject/>
  <dc:title/>
</cp:coreProperties>
</file>