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8"/>
          <w:szCs w:val="28"/>
        </w:rPr>
        <w:t>«КАЗАНСКОЕ СЕЛЬСКОЕ  ПОСЕЛЕНИЕ»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ЗАНСКОГО  СЕЛЬСКОГО  ПО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                                           №  48                             ст. Ка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6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before="75" w:after="75"/>
        <w:jc w:val="both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>людей на водных объектах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Казанского сельского поселения от 19.09.2013 № 145 «Об утверждении Порядка разработки, реализации и оценки эффективности муниципальных программ Казанского сельского поселения», постановлением Администрации Казанского сельского поселения от 3.09.2013 № 146 «Об утверждении Методических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рекомендаций по разработке и реализации муниципальных программ Казанского сельского поселения» Администрация Каз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за 2016 год о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Каз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зан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Л.А. Самолаев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Казанского сельского  поселения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10.03.2017  № 48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з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Главы Казанского сельского поселения 30.09.2013 г. за № 165 в 2016 году предусматривалось выделение средств из бюджета поселения в сумме 434,8 тыс. рублей. Фактически средства освоены в сумме 434,3 тыс.рублей (99,9 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  по организации эффективной деятельности в области гражданской обороны, защиты населения и территорий от чрезвычайных ситуаций природного и техногенного характера, 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 по вопросам  ликвидации чрезвычайных ситуаций и стихийных бедств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редупреждению пожаров, чрезвычайных ситуаций и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е мероприятия по реализации Программы представлены  в таблице 1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финансового года в Программу изменения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В 2016 году в рамках реализации мероприятий Программы 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Казанского сельского поселения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поддержание в постоянной готовности и реконструкции системы оповещения населения Каз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6 году предусматривалось 434,8 тыс.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6 году составили в целом по Программе 434,3 тыс. рублей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, повысилась готовность населения к действиям при возникновении пожаров, чрезвычайных ситуаций. Таким образом, затраты на реализацию Программы соответствуют достигнутым в 2016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sectPr>
          <w:type w:val="nextPage"/>
          <w:pgSz w:w="12240" w:h="15840"/>
          <w:pgMar w:left="851" w:right="1701" w:gutter="0" w:header="0" w:top="81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Каза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 и территорий Казанского сельского поселения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525"/>
        <w:gridCol w:w="1559"/>
        <w:gridCol w:w="13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едупреждению пожаров, чрезвычайных ситуаций и происшествий на водных объектах: обеспечение деятельности АСФ (до 1.01.2017 г.) и добровольной пожарной охраны. Спасение людей при пожарах,  чрезвычайных ситуациях и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безопасности населения от чрезвычайных ситуаций природного и техногенного характера, снижение рисков возникновения пожаров</w:t>
            </w:r>
            <w:r>
              <w:rPr>
                <w:rFonts w:eastAsia="Calibri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безопасности населения от чрезвычайных ситуаций природного и техногенного характера, снижение рисков возникновения пожаров</w:t>
            </w:r>
            <w:r>
              <w:rPr>
                <w:rFonts w:eastAsia="Calibri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и совершенствование  системы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и совершенствование  системы оповещения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ключение к системе-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ключение к Верхнедонской районной системе-112 в полном объем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беспечить системой-112 население Каза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ключение к Верхнедонской районной системе-112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аселения Казанского сельского посе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6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Ка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Защита населения 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№1«Защита от чрезвычайных ситуаций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1 «Количество спасенных людей, и которым оказана помощь при пожарах ,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2 Количество профилактических мероприятий по предупреждению пожаров, чрезвычайных ситуаций и происшествий на водных объектах, обеспечение деятельности АС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ак-тических выездов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3 «Охват оповещаемого населения техническими средствами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ч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«Подключение к системе обеспечения вызова экстренных оперативных служб по единому номеру «112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ключение к современной эффективной системе обеспечения вызова экстренных оперативных служ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autoSpaceDE w:val="false"/>
        <w:rPr/>
      </w:pPr>
      <w:r>
        <w:rPr>
          <w:sz w:val="24"/>
          <w:szCs w:val="24"/>
        </w:rPr>
        <w:tab/>
        <w:t xml:space="preserve">       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Казанского сельского  поселения «Защита населения и территорий от чрезвычайных ситуаций, обеспечение пожарной безопасности и безопасности людей на водных объектах»  за 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0" w:type="dxa"/>
        <w:jc w:val="left"/>
        <w:tblInd w:w="-1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3600"/>
        <w:gridCol w:w="2977"/>
        <w:gridCol w:w="1420"/>
        <w:gridCol w:w="1562"/>
      </w:tblGrid>
      <w:tr>
        <w:trPr>
          <w:trHeight w:val="17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09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87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42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67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предупреждению пожаров, чрезвычайных ситуаций и происшествий на водных объектах: обеспечение деятельности АСФ (до 1.01.2017 г.) и добровольной пожарной охраны. Спасение людей при пожарах,  чрезвычайных ситуациях и происшеств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 «Подключение к системе обеспечения вызова экстренных оперативных служб по единому номеру «112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ключение к современной эффективной системе обеспечения вызова экстренных оперативных служ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0:00Z</dcterms:created>
  <dc:creator>User</dc:creator>
  <dc:description/>
  <cp:keywords/>
  <dc:language>en-US</dc:language>
  <cp:lastModifiedBy>user</cp:lastModifiedBy>
  <dcterms:modified xsi:type="dcterms:W3CDTF">2017-03-22T08:38:00Z</dcterms:modified>
  <cp:revision>113</cp:revision>
  <dc:subject/>
  <dc:title/>
</cp:coreProperties>
</file>