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.11.2018                                                  № 204                                            ст. Казанская</w:t>
      </w:r>
    </w:p>
    <w:p>
      <w:pPr>
        <w:pStyle w:val="Normal"/>
        <w:spacing w:before="75" w:after="7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еализации муниципальной программы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Казанского сельского поселения «</w:t>
      </w:r>
      <w:r>
        <w:rPr>
          <w:color w:val="000000"/>
          <w:sz w:val="24"/>
          <w:szCs w:val="24"/>
        </w:rPr>
        <w:t>Обеспечение общест</w:t>
        <w:softHyphen/>
        <w:t xml:space="preserve">венного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рядка  </w:t>
      </w:r>
      <w:r>
        <w:rPr>
          <w:sz w:val="24"/>
          <w:szCs w:val="24"/>
        </w:rPr>
        <w:t>и про</w:t>
        <w:softHyphen/>
        <w:t>тиводействие преступно</w:t>
        <w:softHyphen/>
        <w:t>сти» на 2018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В соответствии с постановлениями Администрации Казанского сельского поселения от </w:t>
      </w:r>
      <w:r>
        <w:rPr>
          <w:sz w:val="28"/>
          <w:szCs w:val="28"/>
        </w:rPr>
        <w:t>03.09.2013 № 145</w:t>
      </w:r>
      <w:r>
        <w:rPr>
          <w:kern w:val="2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азанского сельского поселения»</w:t>
      </w:r>
      <w:r>
        <w:rPr>
          <w:color w:val="0D0D0D"/>
          <w:sz w:val="28"/>
          <w:szCs w:val="28"/>
        </w:rPr>
        <w:t>, от 14.10.2013 № 174 «</w:t>
      </w:r>
      <w:r>
        <w:rPr>
          <w:sz w:val="28"/>
          <w:szCs w:val="28"/>
        </w:rPr>
        <w:t>Об утверждении муниципальной программы Казанского сельского поселения «</w:t>
      </w:r>
      <w:r>
        <w:rPr>
          <w:color w:val="000000"/>
          <w:sz w:val="28"/>
          <w:szCs w:val="28"/>
        </w:rPr>
        <w:t>Обеспечение общест</w:t>
        <w:softHyphen/>
        <w:t xml:space="preserve">венного  порядка  </w:t>
      </w:r>
      <w:r>
        <w:rPr>
          <w:sz w:val="28"/>
          <w:szCs w:val="28"/>
        </w:rPr>
        <w:t>и про</w:t>
        <w:softHyphen/>
        <w:t>тиводействие преступно</w:t>
        <w:softHyphen/>
        <w:t>сти»</w:t>
      </w:r>
    </w:p>
    <w:p>
      <w:pPr>
        <w:pStyle w:val="Normal"/>
        <w:spacing w:before="75" w:after="75"/>
        <w:jc w:val="center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br/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лан реализации муниципальной программы Казанского сельского 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</w:t>
        <w:softHyphen/>
        <w:t xml:space="preserve">венного  порядка  </w:t>
      </w:r>
      <w:r>
        <w:rPr>
          <w:sz w:val="28"/>
          <w:szCs w:val="28"/>
        </w:rPr>
        <w:t>и про</w:t>
        <w:softHyphen/>
        <w:t>тиводействие преступно</w:t>
        <w:softHyphen/>
        <w:t>сти» на 2018 год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занского сельского поселения                                                     Л.А. Сам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headerReference w:type="default" r:id="rId2"/>
          <w:type w:val="nextPage"/>
          <w:pgSz w:w="11906" w:h="16838"/>
          <w:pgMar w:left="709" w:right="709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а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1.2018  № 2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Казанского сельского поселения  «</w:t>
      </w:r>
      <w:r>
        <w:rPr>
          <w:color w:val="000000"/>
          <w:sz w:val="24"/>
          <w:szCs w:val="24"/>
        </w:rPr>
        <w:t>Обеспечение общест</w:t>
        <w:softHyphen/>
        <w:t>венного  порядка  и про</w:t>
        <w:softHyphen/>
        <w:t>тиводействие преступно</w:t>
        <w:softHyphen/>
        <w:t>сти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 на 2018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Обеспечение общественного порядка и противодействия преступ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коррупции в Казан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здание условий для снижения коррупции в Каз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мониторинга общественного мнения, снижение показателей проявления коррупции в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: </w:t>
            </w:r>
            <w:r>
              <w:rPr>
                <w:kern w:val="2"/>
                <w:sz w:val="18"/>
                <w:szCs w:val="18"/>
              </w:rPr>
              <w:t>изготовление и распространение печатной и бланочной продукции(буклеты, памятки, листовки и т. 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мониторинга общественного мнения, снижение показателей проявления коррупции в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ценка проявления коррупции в Казанском сельском поселении по результатам проведенных мониторингов общественного м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зволит оценить проявления коррупции, сформировать предложения по ее миним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обеспечение прозрачности деятельности аппарата и органов Администрации  Казан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сит уровень информированности населения о работе Администрации Казан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опубликование </w:t>
            </w:r>
            <w:r>
              <w:rPr>
                <w:sz w:val="18"/>
                <w:szCs w:val="18"/>
              </w:rPr>
              <w:t>муниципальных нормативных правовых актов</w:t>
            </w:r>
            <w:r>
              <w:rPr>
                <w:bCs/>
                <w:kern w:val="2"/>
                <w:sz w:val="18"/>
                <w:szCs w:val="18"/>
              </w:rPr>
              <w:t xml:space="preserve"> в средствах массовой информации области о деятельности органа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зволит оценить информационную открытость органа местного само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: создание условий для снижения правового нигилизма населения, формирование антикоррупционного общественного мнения и нетерпимости к коррупционному  поведени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упреждение коррупционных право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: </w:t>
            </w:r>
            <w:r>
              <w:rPr>
                <w:kern w:val="2"/>
                <w:sz w:val="18"/>
                <w:szCs w:val="18"/>
              </w:rPr>
              <w:t>проведение конкурса социальной рекламы (плакат, анимационный ролик «Чистые рук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упреждение коррупционных право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 поведени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зволит оценить информационную открытость деятельности органа местного само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«Обеспечение общест</w:t>
              <w:softHyphen/>
              <w:t>венного  порядка, профилактика экстремизма и терроризма в Казан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kern w:val="2"/>
                <w:sz w:val="18"/>
                <w:szCs w:val="18"/>
              </w:rPr>
              <w:t>изготовление и распространение печатной продукции  антинаркотической направленности (буклеты, памятки, листовки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риска совершения тер</w:t>
              <w:softHyphen/>
              <w:t>рористических актов, снижение масштабов негативных последствий террористически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и обслуживание камер наружного наблюдения в рамках обеспечения общественного поряд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риска совершения тер</w:t>
              <w:softHyphen/>
              <w:t>рористических актов, снижение масштабов негативных последствий террористически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/>
            </w:pPr>
            <w:r>
              <w:rPr>
                <w:bCs/>
                <w:sz w:val="18"/>
                <w:szCs w:val="18"/>
              </w:rPr>
              <w:t xml:space="preserve">Контрольное событие: </w:t>
            </w:r>
            <w:r>
              <w:rPr>
                <w:kern w:val="2"/>
                <w:sz w:val="18"/>
                <w:szCs w:val="18"/>
              </w:rPr>
              <w:t>результаты снижения риска совершения тер</w:t>
              <w:softHyphen/>
              <w:t>рористических актов, снижение масштабов негативных последствий террористических актов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риска совершения тер</w:t>
              <w:softHyphen/>
              <w:t>рористических актов, снижение масштабов негативных последствий террористических 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 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нижение </w:t>
            </w:r>
            <w:r>
              <w:rPr>
                <w:sz w:val="18"/>
                <w:szCs w:val="18"/>
              </w:rPr>
              <w:t>употребления наркотиков и их незаконному оборо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меры по общей профилактике наркомании, формированию анти-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ля снижения и профилактики наркомании  проводятся беседы с населением  на тему : «Нет места наркотика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ое событие: по </w:t>
            </w:r>
            <w:r>
              <w:rPr>
                <w:sz w:val="18"/>
                <w:szCs w:val="18"/>
              </w:rPr>
              <w:t>профилактике наркомании, формированию анти-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ля снижения и профилактики наркомании  проводятся беседы с населением  на тему : «Нет места наркотика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:  организация работы по выявлению очагов произрастания дикорастущей конопли, а также возможных фактов незаконного  культивирования наркотикосодержащих раст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уществляется постоянное уничтожение дикорастущей конопл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ое событие: производится </w:t>
            </w:r>
            <w:r>
              <w:rPr>
                <w:sz w:val="18"/>
                <w:szCs w:val="18"/>
              </w:rPr>
              <w:t>выявление очагов произрастания дикорастущей конопли, а также возможных фактов незаконного  культивирования наркотикосодержащих раст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яется постоянное уничтожение дикорастущей коноп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:   организация  временной занятости детей и подростков в возрасте от 14 до 18 лет, находящихся в трудной жизненной ситу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водятся мероприятия и беседы для детей и подростков в возрасте от 14 до 18 лет находящихся в трудной жизненной ситу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: осуществляет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 занятость детей и подростков в возрасте от 14 до 18 лет, находящих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водятся мероприятия и беседы для детей и подростков в возрасте от 14 до 18 лет находящихся в трудной жизненной ситу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участие в конкурсе агитбригад учреждений культуры по пропаганде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водятся мероприятия по пропаганде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нтрольное событие:</w:t>
            </w:r>
            <w:r>
              <w:rPr>
                <w:sz w:val="18"/>
                <w:szCs w:val="18"/>
              </w:rPr>
              <w:t xml:space="preserve"> участие в конкурсе агитбригад учреждений культуры по пропаганде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водятся мероприятия по пропаганде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изготовление и распространение печатной продукции  антинаркотической направленности (букеты, памятки, листовки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ля снижения наркотической направленности печатоются (буклеты , листовки, памятки) антинаркотического содерж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:</w:t>
            </w:r>
            <w:r>
              <w:rPr>
                <w:sz w:val="18"/>
                <w:szCs w:val="18"/>
              </w:rPr>
              <w:t xml:space="preserve"> по изготовлению и распространению печатной продукции  антинаркотической направленности (букеты, памятки, листовки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правовой и кадровой работе 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ля снижения наркотической направленности печатоются (буклеты , листовки, памятки) антинаркотического содерж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Par1127"/>
      <w:bookmarkStart w:id="1" w:name="Par1127"/>
      <w:bookmarkEnd w:id="1"/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1:00Z</dcterms:created>
  <dc:creator>voshod</dc:creator>
  <dc:description/>
  <cp:keywords/>
  <dc:language>en-US</dc:language>
  <cp:lastModifiedBy>user</cp:lastModifiedBy>
  <cp:lastPrinted>2013-12-25T13:57:00Z</cp:lastPrinted>
  <dcterms:modified xsi:type="dcterms:W3CDTF">2018-11-06T13:50:00Z</dcterms:modified>
  <cp:revision>155</cp:revision>
  <dc:subject/>
  <dc:title>        </dc:title>
</cp:coreProperties>
</file>