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ДОНСКОЙ РАЙОН</w:t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right="-604" w:hanging="0"/>
        <w:jc w:val="center"/>
        <w:rPr/>
      </w:pPr>
      <w:r>
        <w:rPr>
          <w:color w:val="000000"/>
          <w:sz w:val="28"/>
          <w:szCs w:val="28"/>
        </w:rPr>
        <w:t>«КАЗАНСКОЕ СЕЛЬСКОЕ  ПОСЕЛЕНИЕ»</w:t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КАЗАНСКОГО  СЕЛЬСКОГО  ПОСЕЛЕНИЯ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8                                            №  80                                          ст. Каз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за 2017 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Ка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В соответствии с постановлением Администрации Казанского сельского поселения от 03.09.2013 г. № 145 «Об утверждении Порядка разработки, реализации и оценки эффективности муниципальных программ Казанского сельского поселения»</w:t>
      </w:r>
      <w:r>
        <w:rPr>
          <w:color w:val="0D0D0D"/>
          <w:sz w:val="28"/>
          <w:szCs w:val="28"/>
        </w:rPr>
        <w:t>, от 14.10.2013 № 175 «</w:t>
      </w:r>
      <w:r>
        <w:rPr>
          <w:kern w:val="2"/>
          <w:sz w:val="28"/>
          <w:szCs w:val="28"/>
        </w:rPr>
        <w:t>Об утверждении муниципальной программы Казанского сельского поселения «Управление муниципальными финансами</w:t>
      </w:r>
      <w:r>
        <w:rPr>
          <w:b/>
          <w:kern w:val="2"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за 2017 год о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Казанского сельского поселения «Управление муниципальными финансами», согласно приложению №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Каза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зан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Л.А. Самолаев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Казанского сельского  поселения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от 18.04.2018 № 80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аз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финансами» по результатам за 2017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Казанского сельского поселения представляет годовой отчет о ходе реализации и оценке эффективности муниципальной программы «Управление муниципальными финансами» в муниципальном образовании «Казанское сельское поселение» за 2017 год.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азработанной муниципальной программой «Управление муниципальными финансами» в муниципальном образовании «Казанское сельское поселение» достигнута основная цель муниципальной программы – повышение качества управления муниципальными финансами, повышение эффективности, прозрачности и подотчетности использования бюджетных средств Казанского сельского поселения за счет формирования современной нормативно-методической базы регулирования бюджетных отношений.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указанной цели подразумевает организацию исполнения бюджета Казанского сельского поселения Верхнедонского района в соответствии с требованиями бюджетного законодательства, повышение эффективности планирования и расходования средств бюджета, организацию муниципального финансового контроля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же достижение указанной цели обеспечено за счет решения следующих задач программы: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sz w:val="28"/>
          <w:szCs w:val="28"/>
        </w:rPr>
        <w:t>Нормативно-методическое обеспечение и организация бюджетного процесса в Казанском сельском поселении.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применение программно-целевых методов в бюджетном процессе в Казанском сельском поселении.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sz w:val="28"/>
          <w:szCs w:val="28"/>
        </w:rPr>
        <w:t>Развитие информационной системы управления муниципальными финансами, повышение прозрачности и открытости бюджетного процесса Каза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sz w:val="28"/>
          <w:szCs w:val="28"/>
        </w:rPr>
        <w:t>Организация, осуществление и совершенствование внутреннего финансового контроля.</w:t>
      </w:r>
    </w:p>
    <w:p>
      <w:pPr>
        <w:pStyle w:val="Normal"/>
        <w:spacing w:lineRule="auto" w:line="252"/>
        <w:ind w:left="375" w:hanging="0"/>
        <w:rPr>
          <w:sz w:val="28"/>
          <w:szCs w:val="28"/>
        </w:rPr>
      </w:pPr>
      <w:r>
        <w:rPr>
          <w:sz w:val="28"/>
          <w:szCs w:val="28"/>
        </w:rPr>
        <w:t>Конечные результаты программы:</w:t>
      </w:r>
    </w:p>
    <w:p>
      <w:pPr>
        <w:pStyle w:val="Normal"/>
        <w:spacing w:lineRule="auto" w:line="252"/>
        <w:ind w:left="375" w:hanging="0"/>
        <w:rPr>
          <w:sz w:val="28"/>
          <w:szCs w:val="28"/>
        </w:rPr>
      </w:pPr>
      <w:r>
        <w:rPr>
          <w:sz w:val="28"/>
          <w:szCs w:val="28"/>
        </w:rPr>
        <w:t>- высокий уровень качества управления муниципальными финансами;</w:t>
      </w:r>
    </w:p>
    <w:p>
      <w:pPr>
        <w:pStyle w:val="Normal"/>
        <w:spacing w:lineRule="auto" w:line="252"/>
        <w:ind w:left="375" w:hanging="0"/>
        <w:rPr/>
      </w:pPr>
      <w:r>
        <w:rPr>
          <w:sz w:val="28"/>
          <w:szCs w:val="28"/>
        </w:rPr>
        <w:t>- своевременная разработка и направление Собранию депутатов Казанского сельского поселения в установленные сроки и в соответствии с требованиями бюджетного законодательства проектов решений Собрания депутатов Казанского сельского поселения о бюджете Казанского сельского поселения Верхнедонского района;</w:t>
      </w:r>
    </w:p>
    <w:p>
      <w:pPr>
        <w:pStyle w:val="Normal"/>
        <w:spacing w:lineRule="auto" w:line="252"/>
        <w:ind w:left="375" w:hanging="0"/>
        <w:rPr/>
      </w:pPr>
      <w:r>
        <w:rPr>
          <w:sz w:val="28"/>
          <w:szCs w:val="28"/>
        </w:rPr>
        <w:t>- исполнение расходных обязательств Казанского сельского поселения на 95,3 %;</w:t>
      </w:r>
    </w:p>
    <w:p>
      <w:pPr>
        <w:pStyle w:val="Normal"/>
        <w:spacing w:lineRule="auto" w:line="252"/>
        <w:ind w:left="375" w:hanging="0"/>
        <w:rPr/>
      </w:pPr>
      <w:r>
        <w:rPr>
          <w:sz w:val="28"/>
          <w:szCs w:val="28"/>
        </w:rPr>
        <w:t>- повышение обоснованности и прозрачности бюджетных расходов Казанского сельского поселения;</w:t>
      </w:r>
    </w:p>
    <w:p>
      <w:pPr>
        <w:pStyle w:val="Normal"/>
        <w:spacing w:lineRule="auto" w:line="252"/>
        <w:ind w:left="375" w:hanging="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.</w:t>
      </w:r>
    </w:p>
    <w:p>
      <w:pPr>
        <w:pStyle w:val="Normal"/>
        <w:spacing w:lineRule="auto" w:line="252"/>
        <w:ind w:left="3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7 года в муниципальную программу изменения не вносились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709" w:footer="0" w:bottom="81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Анализ реализации Программы в 2017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Казанского сельского 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Управление муниципальными финансами» за 2017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276"/>
        <w:gridCol w:w="1310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Разработка и реализация механизмов контроля за исполнением доходов бюджета Казанского сельского поселения и снижением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эффективности налоговых льгот, установленных решением Собрания депутатов Каз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асходов бюджета Казанского сельского поселения в соответствии с муниципальными про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еход на формиро</w:t>
              <w:softHyphen/>
              <w:t>вание и исполнение бюджета Каза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ля расходов бюджета Казанского сельского поселения, формируемых в рам</w:t>
              <w:softHyphen/>
              <w:t>ках муниципальных программ, к общему объему расходов бюджета Казанского сельского поселения составит в 2020 году 75,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реход на формиро</w:t>
              <w:softHyphen/>
              <w:t>вание и исполнение бюджета Каза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ля расходов бюджета Казанского сельского поселения, формируемых в рам</w:t>
              <w:softHyphen/>
              <w:t>ках муниципальных программ, к общему объему расходов бюджета Казанского сельского поселения составила в 2016 году более 90 процентов 75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готовка проектов решений Собрания депутатов, нормативных право</w:t>
              <w:softHyphen/>
              <w:t>вых актов Администрации Каз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готовка проектов решений Собрания депутатов, нормативных право</w:t>
              <w:softHyphen/>
              <w:t>вых актов Администрации Каз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бюджетных ассигнований резервного фонда Администрации Каз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аза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оевременное выде</w:t>
              <w:softHyphen/>
              <w:t>ление бюджетных средств по решениям Главы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аза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оевременное выде</w:t>
              <w:softHyphen/>
              <w:t>ление бюджетных средств по решениям Главы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Каз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государств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государств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и исполнения расходов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аза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азан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Управление муниципальным долгом Каза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единой политики муниципальных заимствований Казанского сельского поселения, управления муниципальным долгом Казанского сельского поселения в соответствии с Бюджетным кодекс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хранение объема муниципального долга Каз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хранение объема муниципального долга Каз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бюджетных ассигнований на обслуживание муниципального долга Каз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расхо</w:t>
              <w:softHyphen/>
              <w:t>дов на обслуживание муниципального долга Каз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расхо</w:t>
              <w:softHyphen/>
              <w:t>дов на обслуживание муниципального долга Каз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Внедрение и участие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подсистем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д</w:t>
              <w:softHyphen/>
              <w:t>рено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д</w:t>
              <w:softHyphen/>
              <w:t>рено программ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4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сельского поселения выполн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сельского поселения выполн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5840" w:h="12240"/>
          <w:pgMar w:left="709" w:right="81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eastAsia="Calibri"/>
          <w:bCs/>
          <w:sz w:val="24"/>
          <w:szCs w:val="24"/>
          <w:lang w:eastAsia="en-US"/>
        </w:rPr>
        <w:t>муниципальной программы Каза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ая программа Казанского сельского поселения «Управление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долгосрочной бюджет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налоговых и не</w:t>
              <w:softHyphen/>
              <w:t>налоговых доходов  бюд</w:t>
              <w:softHyphen/>
              <w:t>жета Каз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ась недоимк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Доля расходов бюджета Казанского сельского поселения, формиру</w:t>
              <w:softHyphen/>
              <w:t>емых в рамках муниципальных программ в общем объеме расходов бюджета Каз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left" w:pos="720" w:leader="none"/>
                <w:tab w:val="center" w:pos="977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>75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полнение расходных обязательств бюджета Казан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left" w:pos="720" w:leader="none"/>
                <w:tab w:val="center" w:pos="977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>95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Каза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Отношение объема муниципального долга Казанского сельского поселения к общему годовому объему доходов бюджета Казан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2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Доля расходов на обслуживание муниципального долга Казанского сельского поселения в объеме расходов бюджета Казан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Отношение объема муниципального долга Казанского сельского поселения к общему годовому объему доходов бюджета Казан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38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4. «Внедрение и участие в работе государственной интегрирован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.1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Доля организаций сектора госу</w:t>
              <w:softHyphen/>
              <w:t>дарствен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сельского поселения, областного бюджета и внебюджетных источников на реализацию муниципальной программы Казанского сельского  поселения « Управление муниципальными финансами»    за  2017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правление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«Управление муниципальным долгом Казан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«Внедрение и участие в работе государственной -интегрирован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нформационной системы управления общественными финансами «Электрон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3:00Z</dcterms:created>
  <dc:creator>User</dc:creator>
  <dc:description/>
  <cp:keywords/>
  <dc:language>en-US</dc:language>
  <cp:lastModifiedBy>user</cp:lastModifiedBy>
  <cp:lastPrinted>2015-05-08T11:12:00Z</cp:lastPrinted>
  <dcterms:modified xsi:type="dcterms:W3CDTF">2018-04-18T12:35:00Z</dcterms:modified>
  <cp:revision>109</cp:revision>
  <dc:subject/>
  <dc:title/>
</cp:coreProperties>
</file>